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pronajímatele: S - 26/61664553/2020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ové číslo: S - 0377/ŠKSPO/2020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ředočeský kraj</w:t>
      </w:r>
    </w:p>
    <w:p>
      <w:pPr>
        <w:pStyle w:val="Normal"/>
        <w:jc w:val="both"/>
        <w:rPr/>
      </w:pPr>
      <w:r>
        <w:rPr>
          <w:rFonts w:cs="Arial"/>
        </w:rPr>
        <w:t>se sídlem, Zborovská 11, 150 21  Praha 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Č 70891095</w:t>
        <w:tab/>
        <w:t xml:space="preserve">   DIČ: CZ70891095</w:t>
      </w:r>
    </w:p>
    <w:p>
      <w:pPr>
        <w:pStyle w:val="Normal"/>
        <w:rPr/>
      </w:pPr>
      <w:r>
        <w:rPr>
          <w:rFonts w:cs="Arial"/>
        </w:rPr>
        <w:t xml:space="preserve">zastoupený </w:t>
      </w:r>
      <w:r>
        <w:rPr>
          <w:rFonts w:cs="Arial"/>
          <w:b/>
        </w:rPr>
        <w:t>Střední průmyslovou školou, Vlašim, Komenského 41</w:t>
      </w:r>
    </w:p>
    <w:p>
      <w:pPr>
        <w:pStyle w:val="Normal"/>
        <w:rPr>
          <w:rFonts w:cs="Arial"/>
        </w:rPr>
      </w:pPr>
      <w:r>
        <w:rPr>
          <w:rFonts w:cs="Arial"/>
        </w:rPr>
        <w:t>se sídlem Vlašim, Komenského 41, 25801</w:t>
      </w:r>
    </w:p>
    <w:p>
      <w:pPr>
        <w:pStyle w:val="Normal"/>
        <w:rPr>
          <w:rFonts w:cs="Arial"/>
        </w:rPr>
      </w:pPr>
      <w:r>
        <w:rPr>
          <w:rFonts w:cs="Arial"/>
        </w:rPr>
        <w:t>jednající Ing. Bohumilem  Barešem, ředitelem příspěvkové organizace</w:t>
      </w:r>
    </w:p>
    <w:p>
      <w:pPr>
        <w:pStyle w:val="Normal"/>
        <w:rPr>
          <w:rFonts w:cs="Arial"/>
        </w:rPr>
      </w:pPr>
      <w:r>
        <w:rPr>
          <w:rFonts w:cs="Arial"/>
        </w:rPr>
        <w:t>IČ 61664553</w:t>
        <w:tab/>
        <w:t xml:space="preserve">        DIČ CZ61664553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 ČSOB Vlašim ,  č. účtu 284621895/0300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„pronajímatel“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ka Kotenová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Ratajská 171, Vlašim, 258 01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</w:t>
      </w:r>
      <w:r>
        <w:rPr>
          <w:rFonts w:cs="Arial" w:ascii="Arial" w:hAnsi="Arial"/>
          <w:i/>
          <w:sz w:val="22"/>
          <w:szCs w:val="22"/>
        </w:rPr>
        <w:t>7136805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nájemce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ředmětem pronájmu je  nemovitost v obci Vlašim a katastrálním území Vlašim,  a to : budova čp. 41, zapsaná v katastru nemovitostí vedeném Katastrálním úřadem Benešov na LV 1359 pro obec Vlašim a katastrální území Vlašim, umístěná  na pozemku p. č. 184 vedeném Katastrálním úřadem Benešov na LV 10001 pro obec Vlašim  a katastrálním území Vlaši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dále jen „předmět nájmu“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ronajímá a podpisem této smlouvy nájemní již pronajal paní Radce Kotenové /dále jen nájemce/  místnost v přízemí budovy čp. 41, v Komenského ulici, Vlašim o celkové výměře 24,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>
          <w:rFonts w:cs="Arial" w:ascii="Arial" w:hAnsi="Arial"/>
          <w:sz w:val="22"/>
          <w:szCs w:val="22"/>
        </w:rPr>
        <w:t xml:space="preserve"> provozování prodejny občerstvení – buf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ájem se sjednává na dobu určitou od 1. 9. 2020 do 30. 6. 2022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3. Nájemce se zavazuje předat pronajímateli předmět nájmu v den skončení nájmu          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Nájemné se sjednává ve výši 920,00 Kč měsíčně a je splatné vždy nejpozději k 5. dni každého měsíce do pokladny škol, Komenského 41,  nebo  na účet pronajímatele uvedený     v záhlaví této smlouvy.  Nájemné je osvobozeno od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dále uhradí správci nemovitosti za měsíc pronájmu poměrnou část z celkových nákladů za služby spojené s nájmem, a to: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řeba plynu </w:t>
        <w:tab/>
        <w:t xml:space="preserve">  102,- Kč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třeba vody</w:t>
        <w:tab/>
        <w:t xml:space="preserve">   </w:t>
        <w:tab/>
        <w:t xml:space="preserve">    16,- Kč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otřebení majetku </w:t>
        <w:tab/>
        <w:t xml:space="preserve">    3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částka za služby činí za jeden měsíc 148,- Kč včetně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otřeba elektrické energie bude hrazena dle skutečné spotřeby po dobu pronáj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áteční stav k 1. 9. 2020  je 2 633 kWh. Částka za kWh bude účtována dle fakturované ceny za příslušné období.</w:t>
      </w:r>
    </w:p>
    <w:p>
      <w:pPr>
        <w:pStyle w:val="Normal"/>
        <w:jc w:val="both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color w:val="00CCFF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Nájemce je povinen se o předmět nájmu starat s péčí řádného hospodáře tak,             aby předmět nájmu byl chráněn před poškozením a nedocházelo na něm ke škodám ani      ke škodám 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Nájemce je povinen dodržovat platné právní předpisy, zejména protipožární                     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4. Nájemc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e oprávněn přenechat předmět nájmu do užívání dalších osob jen                   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5. Nájemce na své náklady provádí běžné opravy a údržbu předmětu nájmu, udržuje předmět nájmu  v řádném a provozuschopném stavu, zajišťuje veškeré revize, kontroly               a servisní práce,  zejména prohlídky, seřízení, apod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5.6. </w:t>
      </w:r>
      <w:r>
        <w:rPr>
          <w:rFonts w:cs="Arial" w:ascii="Arial" w:hAnsi="Arial"/>
          <w:sz w:val="22"/>
          <w:szCs w:val="22"/>
        </w:rPr>
        <w:t>Úhrady za poskytované služby přímo související s užíváním pronajatých nemovitostí                    a kompenzace spotřeby energií, médií a vodného a stočného v rozsahu souvisejícím s užíváním pronajatých nemovitostí jsou příjmem (vlastním plněním) správce nemovitostí – příspěvkové organizace Střední průmyslová škola, Vlašim, Komenského 41, která vykonává správu pronajatého majetku ve vlastnictví pronajímatele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color w:val="00CCFF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      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color w:val="00CCFF"/>
          <w:sz w:val="22"/>
          <w:szCs w:val="22"/>
          <w:lang w:val="en-US" w:eastAsia="en-US"/>
        </w:rPr>
      </w:pPr>
      <w:r>
        <w:rPr>
          <w:rFonts w:cs="Arial" w:ascii="Arial" w:hAnsi="Arial"/>
          <w:color w:val="00CCFF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8. Nájemce se zavazuje zajišťovat vlastním nákladem správu a údržbu předmětu nájmu          s péčí řádného hospodáře, tak, aby předmět nájmu byl chráněn před poškozením, nedocházelo na něm ke škodám ani ke škodám na zdraví a majetku třetích osob. Stejně tak se zavazu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udržovat předmět nájmu v řádném a provozuschopném stavu a zajišťovat veškeré revize          a kontrol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5.9. Nájemce je povinen výchovně působit na studenty, nepropagovat cigarety, alkohol           a omamné látky. Je také povinen se zapojit  do pitného režimmu školy, doporučovat pití nápojů s nižším obsahem cukru.</w:t>
      </w:r>
    </w:p>
    <w:p>
      <w:pPr>
        <w:pStyle w:val="Normal"/>
        <w:tabs>
          <w:tab w:val="clear" w:pos="708"/>
          <w:tab w:val="left" w:pos="5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Pronajímatel</w:t>
      </w:r>
      <w:r>
        <w:rPr>
          <w:rFonts w:cs="Arial" w:ascii="Arial" w:hAnsi="Arial"/>
          <w:color w:val="00CC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hlašuje, že záměr pronajmout nemovitosti uvedené v čl. I. této smlouvy byl zveřejněn na úřední desce a internetových stránkách Krajského úřadu Středočeského kraje od 25. 5. 2020 do 26. 6.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ozbude-li některé ustanovení této smlouvy platnosti či účinnosti, nebo ukáže-li            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Vlašimi dne 31. 8. 2020</w:t>
        <w:tab/>
        <w:t xml:space="preserve">               Ve  Vlašimi   dne 31. 8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ájemce                                                                   Pronajíma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Kotenová Rad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g. Bohumil Bare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ředitel SPŠ Vlaš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cs-CZ"/>
      </w:rPr>
      <w:t>reg. č. 26/61664553/2020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7:00Z</dcterms:created>
  <dc:creator>lochovska</dc:creator>
  <dc:description/>
  <cp:keywords/>
  <dc:language>en-US</dc:language>
  <cp:lastModifiedBy>Laláková Ivana</cp:lastModifiedBy>
  <cp:lastPrinted>2018-06-26T08:19:00Z</cp:lastPrinted>
  <dcterms:modified xsi:type="dcterms:W3CDTF">2020-09-04T06:54:00Z</dcterms:modified>
  <cp:revision>14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