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UPNÍ SMLOUVA  KS 20/165/PB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uzavřená v souladu s ust. § 2079 a násl. zákona č. 89/2012 Sb., občanského zákoníku, v platném znění (dále jen „občanský zákoník“) uzavřená mezi dvěma smluvními stranam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</w:t>
        <w:tab/>
        <w:t xml:space="preserve">Kupující: </w:t>
        <w:tab/>
        <w:tab/>
        <w:t>Střední průmyslová škola stavební, Havířov, příspěvková</w:t>
        <w:br/>
        <w:t xml:space="preserve">                                                   organizace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ab/>
      </w:r>
      <w:r>
        <w:rPr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</w:t>
      </w:r>
      <w:r>
        <w:rPr>
          <w:rFonts w:cs="Arial" w:ascii="Arial" w:hAnsi="Arial"/>
        </w:rPr>
        <w:tab/>
        <w:t xml:space="preserve">Se sídlem: </w:t>
        <w:tab/>
        <w:tab/>
        <w:t>Kollárova 1308/2, 736 01 Havířov – Podle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ab/>
      </w:r>
      <w:r>
        <w:rPr>
          <w:rFonts w:cs="Arial" w:ascii="Arial" w:hAnsi="Arial"/>
          <w:highlight w:val="black"/>
        </w:rPr>
        <w:t>Ing. Pavlem Řehořem</w:t>
      </w:r>
      <w:r>
        <w:rPr>
          <w:rFonts w:cs="Arial" w:ascii="Arial" w:hAnsi="Arial"/>
        </w:rPr>
        <w:t>, ředitelem školy</w:t>
      </w:r>
    </w:p>
    <w:p>
      <w:pPr>
        <w:pStyle w:val="Standardnpsmoodstavce1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ab/>
        <w:t>623315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  <w:t>neplát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č.ú.: 19-350021022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b/>
        </w:rPr>
        <w:t>2.</w:t>
        <w:tab/>
        <w:t>Prodávající:</w:t>
        <w:tab/>
        <w:t xml:space="preserve"> </w:t>
        <w:tab/>
      </w:r>
      <w:r>
        <w:rPr>
          <w:rFonts w:cs="Arial" w:ascii="Arial" w:hAnsi="Arial"/>
          <w:b/>
          <w:bCs/>
        </w:rPr>
        <w:t>amethyst.cz, s.r.o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sídlem:       </w:t>
        <w:tab/>
        <w:tab/>
        <w:t xml:space="preserve">Lámař 41/12, 711 00  Ostrava – Koblov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stoupeným:   </w:t>
        <w:tab/>
      </w:r>
      <w:r>
        <w:rPr>
          <w:rFonts w:cs="Arial" w:ascii="Arial" w:hAnsi="Arial"/>
          <w:highlight w:val="black"/>
        </w:rPr>
        <w:t>Ing. Pavlem Buchtou</w:t>
      </w:r>
      <w:r>
        <w:rPr>
          <w:rFonts w:cs="Arial" w:ascii="Arial" w:hAnsi="Arial"/>
        </w:rPr>
        <w:t>, jednatelem sp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ab/>
        <w:t xml:space="preserve">259045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  <w:t>CZ2590454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Raiffeisen Bank Ostrava, č.ú.: 25904540/550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isová značka:</w:t>
        <w:tab/>
        <w:t>Obch. rejstřík u Krajského soudu v Ostravě, oddíl C, vložka 26053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 zavazuje dodat kupujícímu techniku (dále jen předmět smlouvy) ve skladbě a množství dle přílohy č.1 „Specifikace zakázky“, která je nedílnou součástí této smlouvy. 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upující se zavazuje předmět smlouvy převzít a zaplatit za něj smluvní cenu dle článku II této smlouvy.</w:t>
      </w:r>
    </w:p>
    <w:p>
      <w:pPr>
        <w:pStyle w:val="Normal"/>
        <w:widowControl/>
        <w:ind w:left="283" w:hanging="283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/>
        <w:ind w:left="283" w:hanging="283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I.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a za  předmět smlouvy blíže specifikovaný v příloze č.1 „Specifikace zakázky“ činí: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bez DPH:</w:t>
      </w:r>
      <w:r>
        <w:rPr/>
        <w:t xml:space="preserve"> </w:t>
        <w:tab/>
      </w:r>
      <w:r>
        <w:rPr>
          <w:rFonts w:cs="Arial" w:ascii="Arial" w:hAnsi="Arial"/>
        </w:rPr>
        <w:t>488100 Kč</w:t>
        <w:tab/>
        <w:tab/>
        <w:tab/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:</w:t>
        <w:tab/>
        <w:tab/>
        <w:tab/>
        <w:t>21%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s DPH:</w:t>
        <w:tab/>
        <w:t>590601 Kč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byla stanovena v souladu se zákonem  č.526/1990 Sb. o cenách jako cena smluvní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zodpovídá za to, že sazba daně z přidané hodnoty je stanovena v souladu s platnými  právními předpisy. Ceny budou kupujícímu účtovány s příslušnou sazbou DPH, a to vždy ve výši, která odpovídá platné právní úpravě v okamžiku zdanitelného plnění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dací  lhůta  předmětu smlouvy dle přílohy č.1 „Specifikace zakázky “  je  stanovena dle zadávací dokumentace pro výběrové řízení s termínem plnění do 90 dnů od podpisu smlouvy, nejpozději však do  10.12.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V. Místo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a předání předmětu smlouvy proběhne ve smluveném termínu v místě sídla kupujícího. O předání a převzetí předmětu smlouvy bude sepsán písemný zápis formou potvrzení dodacího listu nebo předávacího protoko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. Nabytí vlastnického prá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abývá vlastnického práva ke zboží a jeho užití úplným zaplacením smluvní ceny na účet prodávajícího. Nebezpečí škody přechází na kupujícího dnem převzetí zbo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ávo na zaplacení smluvní ceny vzniká prodávajícímu řádným splněním jeho závazků v místě plnění v souladu s touto smlouvou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uhradí cenu dle této smlouvy vyúčtovanou daňovým dokladem do 14 dnů od data doručení daňového dokladu kupujícímu na účet prodávajícího. Daňový doklad bude mít náležitosti předepsané zákonem 235/2004 Sb., o dani z přidané hodnoty, v platném zně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 Smluvní pok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V případě, že prodávající nedodrží dobu  plnění, sjednanou  v  této  smlouvě,  uhradí kupujícímu smluvní pokutu ve výši 0,05 % z ceny nedodané části předmětu smlouvy za každý den prodlení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V případě prodlení kupujícího s úhradou smluvní ceny uhradí kupující prodávajícímu smluvní pokutu ve výši 0,05 % z nezaplacené částky za každý den prodlení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pokuty sjednané touto smlouvou hradí  povinná  strana  nezávisle na tom, zda a v jaké výši vznikne druhé straně v této souvislosti škoda, kterou lze vymáhat samostat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Doklady nutné k převzetí a užívání zbož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 doklad  nutný  k převzetí  a užívání  zboží se považuje dodací list, případně záruční list a návod k použití v českém jazy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Záruky a zodpovědnost za vad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 dodaného zboží a provedených prací vzniklých z důvodu výrobní vady dílů nebo závady servisních prací ze strany prodávajícího. Za závady způsobené vinou obsluhy, užíváním v podmínkách v rozporu s provozními podmínkami přístroje apod., nese zodpovědnost kupující.</w:t>
      </w:r>
    </w:p>
    <w:p>
      <w:pPr>
        <w:pStyle w:val="Normal"/>
        <w:widowControl/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lhůta na dodané zboží činí 24 měsíců. Záruční podmínky jsou přílohou dodacího nebo záručního listu.</w:t>
      </w:r>
    </w:p>
    <w:p>
      <w:pPr>
        <w:pStyle w:val="Normal"/>
        <w:widowControl/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 zajištění záruk, jakosti a režimu servisní podpory budou taková zařízení viditelně označena servisním garančním štítkem prodávajícího (vztahuje se na tiskárny a projektor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Ostatní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oboustranným písemným projevem smluvních stran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bou smluvních stran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2 vyhotoveních, a to 1 pro kupujícího a 1 pro prodávajícího.</w:t>
      </w:r>
    </w:p>
    <w:p>
      <w:pPr>
        <w:pStyle w:val="Normal"/>
        <w:widowControl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991" w:hanging="283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příloha č.1 „</w:t>
      </w:r>
      <w:r>
        <w:rPr>
          <w:rFonts w:cs="Arial" w:ascii="Arial" w:hAnsi="Arial"/>
          <w:i/>
        </w:rPr>
        <w:t>Specifikace zakázky“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strav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e: 2.9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upujícího:</w:t>
        <w:tab/>
        <w:tab/>
        <w:tab/>
        <w:tab/>
        <w:tab/>
        <w:tab/>
        <w:t xml:space="preserve">        Za prodávajícíh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Ing. Pavel Řehoř</w:t>
      </w:r>
      <w:r>
        <w:rPr>
          <w:rFonts w:cs="Arial" w:ascii="Arial" w:hAnsi="Arial"/>
        </w:rPr>
        <w:t xml:space="preserve">, ředitel školy </w:t>
        <w:tab/>
        <w:tab/>
        <w:tab/>
        <w:tab/>
        <w:t xml:space="preserve">              </w:t>
      </w:r>
      <w:r>
        <w:rPr>
          <w:rFonts w:cs="Arial" w:ascii="Arial" w:hAnsi="Arial"/>
          <w:highlight w:val="black"/>
        </w:rPr>
        <w:t>Ing.Pavel Buchta</w:t>
      </w:r>
      <w:r>
        <w:rPr>
          <w:rFonts w:cs="Arial" w:ascii="Arial" w:hAnsi="Arial"/>
        </w:rPr>
        <w:t xml:space="preserve">,  jednatel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říloha č.1: „</w:t>
      </w:r>
      <w:r>
        <w:rPr>
          <w:rFonts w:cs="Arial" w:ascii="Arial" w:hAnsi="Arial"/>
          <w:b/>
          <w:i/>
          <w:sz w:val="28"/>
        </w:rPr>
        <w:t>Specifikace zakázky“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dpisem této smlouvy potvrzuje, že níže uvedené produkty splňují minimální technické parametry požadované v technické specifikaci výzvy zadavatele (kupujícíh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94"/>
        <w:gridCol w:w="2126"/>
        <w:gridCol w:w="1276"/>
      </w:tblGrid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Č.polož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Položka</w:t>
            </w:r>
          </w:p>
        </w:tc>
        <w:tc>
          <w:tcPr>
            <w:tcW w:w="212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/ks v Kč bez DPH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>
                <w:rFonts w:cs="Calibri" w:ascii="Calibri" w:hAnsi="Calibri"/>
                <w:color w:val="000000"/>
              </w:rPr>
              <w:t>Notebook „Lumion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30,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3 k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>
                <w:rFonts w:cs="Calibri" w:ascii="Calibri" w:hAnsi="Calibri"/>
                <w:color w:val="000000"/>
              </w:rPr>
              <w:t>Notebook „ ArchiCAD 17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10,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6 k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>
                <w:rFonts w:cs="Calibri" w:ascii="Calibri" w:hAnsi="Calibri"/>
                <w:color w:val="000000"/>
              </w:rPr>
              <w:t xml:space="preserve">Notebook „Standard“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70,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5 k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doub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celkem Kč bez DPH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488100,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celkem Kč s DPH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590601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right" w:pos="8789" w:leader="none"/>
      </w:tabs>
      <w:outlineLvl w:val="3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4"/>
      <w:u w:val="single"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WW8NumSt3z0">
    <w:name w:val="WW8NumSt3z0"/>
    <w:qFormat/>
    <w:rPr>
      <w:rFonts w:ascii="Wingdings" w:hAnsi="Wingdings" w:cs="Wingdings"/>
      <w:color w:val="FF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Nadpis4">
    <w:name w:val="Nadpis 4"/>
    <w:basedOn w:val="Normal"/>
    <w:next w:val="Normal"/>
    <w:qFormat/>
    <w:pPr>
      <w:tabs>
        <w:tab w:val="clear" w:pos="708"/>
        <w:tab w:val="right" w:pos="8789" w:leader="none"/>
      </w:tabs>
    </w:pPr>
    <w:rPr>
      <w:b/>
      <w:sz w:val="28"/>
      <w:lang w:val="en-GB"/>
    </w:rPr>
  </w:style>
  <w:style w:type="paragraph" w:styleId="Nadpis7">
    <w:name w:val="Nadpis 7"/>
    <w:basedOn w:val="Normal"/>
    <w:next w:val="Normal"/>
    <w:qFormat/>
    <w:pPr/>
    <w:rPr>
      <w:b/>
      <w:sz w:val="24"/>
      <w:u w:val="single"/>
      <w:lang w:val="en-GB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FF000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2:00Z</dcterms:created>
  <dc:creator>Tomáš</dc:creator>
  <dc:description/>
  <dc:language>en-US</dc:language>
  <cp:lastModifiedBy>Jarmila Hlinková</cp:lastModifiedBy>
  <cp:lastPrinted>2020-09-04T08:41:00Z</cp:lastPrinted>
  <dcterms:modified xsi:type="dcterms:W3CDTF">2020-09-04T06:42:00Z</dcterms:modified>
  <cp:revision>2</cp:revision>
  <dc:subject/>
  <dc:title>I</dc:title>
</cp:coreProperties>
</file>