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ELPE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97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49050494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49050494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0/IO/7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Objednáváme u Vás dle vaší nabídky ze dne 2.9.2020, která je přílohou této objednávky,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okládku uzemnění, chráničky a kabelu pro VO v místní části Radětín. Středisko 420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19 817 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15.9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3.9.20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staveb a investic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edoucí provoz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Dobrý den,</w:t>
        <w:br/>
        <w:t>souhlasíme s objednávkou č. 2020/IO/77 Radětín VO.</w:t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xxxx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color w:val="000000"/>
          <w:sz w:val="20"/>
        </w:rPr>
        <w:t>ELPE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Myslotínská 19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393 01 Pelhřim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IČO: 490504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r>
        <w:rPr>
          <w:rFonts w:eastAsia="Calibri" w:cs="Courier New"/>
          <w:b w:val="false"/>
          <w:bCs w:val="false"/>
          <w:color w:val="000000"/>
          <w:sz w:val="20"/>
        </w:rPr>
        <w:t>DIČ: CZ490504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 w:cs="Courier New"/>
          <w:b w:val="false"/>
          <w:b w:val="false"/>
          <w:bCs w:val="false"/>
          <w:color w:val="000000"/>
          <w:sz w:val="20"/>
        </w:rPr>
      </w:pPr>
      <w:hyperlink r:id="rId3">
        <w:r>
          <w:rPr>
            <w:rStyle w:val="InternetLink"/>
            <w:rFonts w:eastAsia="Calibri" w:cs="Courier New"/>
            <w:b w:val="false"/>
            <w:bCs w:val="false"/>
            <w:color w:val="0000FF"/>
            <w:sz w:val="20"/>
            <w:u w:val="single"/>
          </w:rPr>
          <w:t>www.elpe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p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5:00Z</dcterms:created>
  <dc:creator>stary</dc:creator>
  <dc:description/>
  <dc:language>en-US</dc:language>
  <cp:lastModifiedBy>Brožová</cp:lastModifiedBy>
  <cp:lastPrinted>2020-09-04T08:14:00Z</cp:lastPrinted>
  <dcterms:modified xsi:type="dcterms:W3CDTF">2020-09-04T06:15:00Z</dcterms:modified>
  <cp:revision>2</cp:revision>
  <dc:subject/>
  <dc:title/>
</cp:coreProperties>
</file>