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03754/202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3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: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MIRABO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Milavče čp. 119, Milavče, PSČ 345 46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IČO: 47719621, DIČ: CZ4771962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a v obchodním rejstříku vedeném Krajským soudem v Plzni, oddíl B, vložka 1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Bor –  předseda představenstva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osef Konáš    – 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35N14/30, ze dne 7.7.2014 ve znění dodatku č. 1 ze dne 15.9.2017, dodatku č. 2 ze dne 27.9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řad pro Plzeňský kraj, katastrální pracoviště Domažlice provedlo podle § 43 odst. 8 vyhlášky č. 357/2013 Sb. o KN revizi, na základě které došlo ke změnám údajů v katastru nemovitostí v katastrálním území </w:t>
      </w:r>
      <w:r>
        <w:rPr>
          <w:rFonts w:cs="Arial" w:ascii="Arial" w:hAnsi="Arial"/>
          <w:b/>
          <w:sz w:val="22"/>
          <w:szCs w:val="22"/>
        </w:rPr>
        <w:t>Chrastavice</w:t>
      </w:r>
      <w:r>
        <w:rPr>
          <w:rFonts w:cs="Arial" w:ascii="Arial" w:hAnsi="Arial"/>
          <w:sz w:val="22"/>
          <w:szCs w:val="22"/>
        </w:rPr>
        <w:t xml:space="preserve">, obci Chrastavice - zjištěn nesoulad údajů u p.č.KN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/45,105/46,1379, užívány jako celek – sloučeny do p.č.KN: 137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/25,526/5, užívány jako celek – sloučeny do p.č.KN: 526/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20/15,920/17, užívány jako celek – sloučeny do p.č.KN: 920/17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81,1465/16,1465/17,1465/18,1465/19, užívány jako celek – sloučeny do p.č.KN: 1465/16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59/45,</w:t>
      </w:r>
      <w:r>
        <w:rPr>
          <w:rFonts w:cs="Arial" w:ascii="Arial" w:hAnsi="Arial"/>
          <w:sz w:val="22"/>
          <w:szCs w:val="22"/>
          <w:vertAlign w:val="superscript"/>
        </w:rPr>
        <w:t>1459/43 jiná smlouva pachtýře</w:t>
      </w:r>
      <w:r>
        <w:rPr>
          <w:rFonts w:cs="Arial" w:ascii="Arial" w:hAnsi="Arial"/>
          <w:sz w:val="22"/>
          <w:szCs w:val="22"/>
        </w:rPr>
        <w:t>, užívány jako celek – sloučeny do p.č.KN: 1459/4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59/98,1459/99, užívány jako celek – sloučeny do p.č.KN: 1459/99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81/45,1481/44, užívány jako celek – sloučeny do p.č.KN: 1481/4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6/1,1482/18, užívány jako celek – sloučeny do p.č.KN: 1482/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revize a po dohodě obou stran se revidované pozemky vypouštějí z předmětu pachtu s datem 27.8.2020 a od tohoto data se nově zařazují do předmětu pachtu zrevidované pozemky č. KN: 1379,526/5,920/17,1465/16,1459/45,1459/99,1481/44,1482/18 v k.ú. Chrastav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Ode dne podání vkladové smlouvy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ne 13.2.2020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Milavče, </w:t>
      </w:r>
      <w:r>
        <w:rPr>
          <w:rFonts w:cs="Arial" w:ascii="Arial" w:hAnsi="Arial"/>
          <w:b/>
          <w:sz w:val="22"/>
          <w:szCs w:val="22"/>
        </w:rPr>
        <w:t>katastrální území Milavč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.č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04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: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xxxxxxxxxxxxxx, bytem 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kladu rozsudků soudů na KÚ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64347,- Kč</w:t>
      </w:r>
      <w:r>
        <w:rPr>
          <w:b w:val="false"/>
          <w:bCs w:val="false"/>
          <w:sz w:val="22"/>
          <w:szCs w:val="22"/>
        </w:rPr>
        <w:t xml:space="preserve"> (slovy: šedesátčyřitisícetřistačty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64389,- Kč</w:t>
      </w:r>
      <w:r>
        <w:rPr>
          <w:rFonts w:cs="Arial" w:ascii="Arial" w:hAnsi="Arial"/>
          <w:b w:val="false"/>
          <w:sz w:val="22"/>
          <w:szCs w:val="22"/>
        </w:rPr>
        <w:t xml:space="preserve"> (slovy: šedesátčtyřitisícetřistaos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Tato částka se skládá z ročního pachtovného u pozemků, které nebyly předmětem převodu a změn uvedených v části 1 dodatku, a z alikvotních částí ročního pachtovného u pozemků, které byly předmětem převodu a změn uvedených v části 1 dodatku. Alikvotní části </w:t>
      </w:r>
      <w:r>
        <w:rPr>
          <w:rFonts w:cs="Arial" w:ascii="Arial" w:hAnsi="Arial"/>
          <w:b w:val="false"/>
          <w:i/>
          <w:iCs/>
          <w:sz w:val="22"/>
          <w:szCs w:val="22"/>
        </w:rPr>
        <w:t>jsou</w:t>
      </w:r>
      <w:r>
        <w:rPr>
          <w:rFonts w:cs="Arial" w:ascii="Arial" w:hAnsi="Arial"/>
          <w:b w:val="false"/>
          <w:i/>
          <w:sz w:val="22"/>
          <w:szCs w:val="22"/>
        </w:rPr>
        <w:t xml:space="preserve"> vypočítány za období od předchozího data splatnosti do rozhodných dat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i/>
          <w:sz w:val="22"/>
          <w:szCs w:val="22"/>
        </w:rPr>
        <w:t xml:space="preserve"> 63717,- Kč (slovy: šedesáttřitisícesedmsetsedmnác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i/>
          <w:sz w:val="22"/>
          <w:szCs w:val="22"/>
        </w:rPr>
        <w:t>672,-Kč (slovy: šestsetsedmdesá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27.8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5.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  <w:tab/>
        <w:tab/>
        <w:tab/>
        <w:tab/>
        <w:tab/>
        <w:t>MIRABO a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Kaiser</w:t>
        <w:tab/>
        <w:tab/>
        <w:tab/>
        <w:tab/>
        <w:tab/>
        <w:tab/>
        <w:t>Ing. Josef B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doucí pobočky Domažlice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Josef Koná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         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.………..</w:t>
        <w:tab/>
        <w:tab/>
        <w:tab/>
        <w:t xml:space="preserve">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left" w:pos="7811" w:leader="none"/>
      </w:tabs>
      <w:ind w:right="260" w:hanging="0"/>
      <w:rPr/>
    </w:pPr>
    <w:r>
      <w:rPr>
        <w:rFonts w:cs="Arial" w:ascii="Arial" w:hAnsi="Arial"/>
        <w:color w:val="323E4F"/>
      </w:rPr>
      <w:tab/>
      <w:t xml:space="preserve">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ab/>
      <w:tab/>
      <w:t xml:space="preserve">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6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09-03T12:36:00Z</dcterms:modified>
  <cp:revision>3</cp:revision>
  <dc:subject/>
  <dc:title>B - část 2/4/1/a - příloha 7 - str</dc:title>
</cp:coreProperties>
</file>