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 SDK 6163 16002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hotovite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Autotrio Prah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UL. Vzpoury 3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143 00  Praha 4 Modřan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   6493946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 CZ 6493946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2/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/20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Hanžl Petr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4. 8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vozu RZ: xxxxxxxxxxxxxxxxxx - servisní prohlíd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32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68,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-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 8.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 14 d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– převodní přík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 Praze                                              dne:    4. 8. 2016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Petr Neč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2:00Z</dcterms:created>
  <dc:creator>Jan Heroudek</dc:creator>
  <dc:description/>
  <dc:language>en-US</dc:language>
  <cp:lastModifiedBy>Tibitanzlova</cp:lastModifiedBy>
  <cp:lastPrinted>2017-02-06T14:02:00Z</cp:lastPrinted>
  <dcterms:modified xsi:type="dcterms:W3CDTF">2017-02-06T13:02:00Z</dcterms:modified>
  <cp:revision>4</cp:revision>
  <dc:subject/>
  <dc:title>Garant procesu:</dc:title>
</cp:coreProperties>
</file>