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5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davatel: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SES Bohemia Engineering, a.s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e sídlem Praha 9, Bezdrevská 539, PSČ 198 00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ng. Pavlem Tichým, předsedou představenst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2"/>
          <w:szCs w:val="22"/>
        </w:rPr>
        <w:tab/>
        <w:t>Ing. Michalem Arnoldem, členem představenstva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ČO: 256 48 241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IČ: CZ 256 48 241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psán v obchodním rejstříku u Městského soudu v Praze oddíl B, vložka 5219</w:t>
      </w:r>
    </w:p>
    <w:p>
      <w:pPr>
        <w:pStyle w:val="TextBodyIndent"/>
        <w:spacing w:before="0" w:after="0"/>
        <w:ind w:left="3401" w:right="0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</w:t>
      </w:r>
      <w:r>
        <w:rPr/>
        <w:t>provádění výměny, opravy a údržby parovodů, horkovodů, teplovodů, potrubí TV, studené vody a Cirkulace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sz w:val="22"/>
            <w:szCs w:val="22"/>
          </w:rPr>
          <w:t>skarpa@sesbohemia.cz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sesbohemia@sesbohemia.cz</w:t>
        </w:r>
      </w:hyperlink>
      <w:r>
        <w:rPr>
          <w:color w:val="000000"/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Článek</w:t>
      </w:r>
      <w:r>
        <w:rPr>
          <w:b/>
          <w:color w:val="000000"/>
          <w:sz w:val="22"/>
          <w:szCs w:val="22"/>
        </w:rPr>
        <w:t xml:space="preserve"> I</w:t>
      </w:r>
      <w:r>
        <w:rPr>
          <w:b/>
          <w:bCs/>
          <w:color w:val="000000"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0. 9.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</w:t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stupce ve věcech technických za dodavatele: </w:t>
        <w:tab/>
        <w:tab/>
        <w:tab/>
        <w:t>Jakub Škarp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tupce ve věcech provozních za dodavatele:</w:t>
        <w:tab/>
        <w:tab/>
        <w:tab/>
        <w:t>Jakub Škarpa</w:t>
        <w:tab/>
        <w:tab/>
        <w:t>tel.: XXX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18. 8. 2020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ab/>
        <w:t>za společnost Kolektory Praha, a.s</w:t>
      </w:r>
      <w:r>
        <w:rPr>
          <w:color w:val="000000"/>
          <w:sz w:val="22"/>
          <w:szCs w:val="22"/>
        </w:rPr>
        <w:t>.                  za společnost SES Bohemia Engineering, a.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etr Švec</w:t>
        <w:tab/>
        <w:tab/>
        <w:tab/>
        <w:t>Mgr. Jan Vidím</w:t>
        <w:tab/>
        <w:tab/>
        <w:tab/>
        <w:t>Ing. Pavel Tichý, předseda představenstv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seda představenstva</w:t>
        <w:tab/>
        <w:t>místopředseda představenstva</w:t>
        <w:tab/>
        <w:t>Ing. Michal Arnold, člen představenstv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5/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skarpa@sesbohemia.cz" TargetMode="External"/><Relationship Id="rId4" Type="http://schemas.openxmlformats.org/officeDocument/2006/relationships/hyperlink" Target="mailto:sesbohemia@sesbohemi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3:00Z</dcterms:created>
  <dc:creator>cernaa</dc:creator>
  <dc:description/>
  <dc:language>en-US</dc:language>
  <cp:lastModifiedBy>Černá Alena</cp:lastModifiedBy>
  <cp:lastPrinted>2016-05-16T14:21:00Z</cp:lastPrinted>
  <dcterms:modified xsi:type="dcterms:W3CDTF">2020-09-03T08:03:00Z</dcterms:modified>
  <cp:revision>2</cp:revision>
  <dc:subject/>
  <dc:title>Smlouva o spolupráci</dc:title>
</cp:coreProperties>
</file>