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AlfaPID" w:hAnsi="AlfaPID" w:cs="AlfaPID"/>
          <w:b w:val="false"/>
          <w:b w:val="false"/>
          <w:bCs w:val="false"/>
          <w:spacing w:val="0"/>
          <w:sz w:val="48"/>
          <w:szCs w:val="48"/>
        </w:rPr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C4UZL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17786/2020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ontaktní osoba: xxxxxx</w:t>
        <w:tab/>
        <w:tab/>
        <w:tab/>
        <w:tab/>
        <w:tab/>
        <w:tab/>
        <w:tab/>
        <w:tab/>
        <w:t>Telefon: xxxxxx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mallCaps/>
          <w:spacing w:val="0"/>
          <w:sz w:val="22"/>
          <w:szCs w:val="22"/>
          <w:highlight w:val="yellow"/>
          <w:lang w:val="en-US" w:eastAsia="en-US"/>
        </w:rPr>
      </w:pPr>
      <w:r>
        <w:rPr>
          <w:b w:val="false"/>
          <w:smallCaps/>
          <w:spacing w:val="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znamuje ve smyslu § 36 odst. 1 zákona č. 131/2000 Sb. o hlavním městě 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latném zn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M Ě R</w:t>
      </w:r>
    </w:p>
    <w:p>
      <w:pPr>
        <w:pStyle w:val="Normal"/>
        <w:jc w:val="center"/>
        <w:rPr>
          <w:b/>
          <w:b/>
        </w:rPr>
      </w:pPr>
      <w:r>
        <w:rPr/>
        <w:t xml:space="preserve">pronájmu tělocvičny v objektu Třinecká 650, Praha 9 Letň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ěrem MČ Praha 18 je pronájem tělocvičny za účelem sportovních aktivit v objektu Třinecká 650, Praha 9 Letňany od září 2020 do června 2021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J Avia Čakovice, z.s., IČ 0053805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 Palmeiras Praha spolek, IČ 6736538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ub Slunečnice z.ú., IČ 28553306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J Letov Letňany spolek, IČ 00550396 </w:t>
      </w:r>
    </w:p>
    <w:p>
      <w:pPr>
        <w:pStyle w:val="Prost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gue Tigers z.s., IČ 26624656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balová akademie Letňany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LYMP FLORBAL, z.s., IČ 26575418</w:t>
      </w:r>
      <w:r>
        <w:rPr/>
        <w:t xml:space="preserve">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athlon Česká republika, z.s., IČ 06390803</w:t>
      </w:r>
    </w:p>
    <w:p>
      <w:pPr>
        <w:pStyle w:val="Zkladntextodsazen3"/>
        <w:shd w:fill="FFFFFF" w:val="clear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ve výši 550 Kč/hod ve všední den a 650 Kč/hod o víkendu a svátcích bylo schváleno usnesením RMČ č. 127/07/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výše citovaného ustanovení mají občané právo se k tomuto záměru vyjádřit. Vyjádření nebo připomínky je nutno doručit písemně na adresu, MČ Praha 18, Odbor správy majetku, Bechyňská 639, 199 00  Praha 9 Letňany nejpozději do 24. 07.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Zdeněk Kučera, MBA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Normal"/>
        <w:jc w:val="both"/>
        <w:rPr>
          <w:b/>
          <w:b/>
          <w:caps/>
          <w:outline/>
          <w:shadow/>
          <w:sz w:val="24"/>
          <w:szCs w:val="24"/>
        </w:rPr>
      </w:pPr>
      <w:r>
        <w:rPr>
          <w:b/>
          <w:caps/>
          <w:outline/>
          <w:shadow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eta Lojková v.r.</w:t>
      </w:r>
    </w:p>
    <w:p>
      <w:pPr>
        <w:pStyle w:val="Normal"/>
        <w:jc w:val="both"/>
        <w:rPr/>
      </w:pPr>
      <w:r>
        <w:rPr/>
        <w:t>místostarostka MČ Praha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02.07.202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Datum sejmutí: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b/>
      <w:bCs/>
      <w:spacing w:val="28"/>
      <w:sz w:val="5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4:00Z</dcterms:created>
  <dc:creator>ÚMČ Praha 18 - Letňany</dc:creator>
  <dc:description/>
  <cp:keywords/>
  <dc:language>en-US</dc:language>
  <cp:lastModifiedBy>Helena Vidimová</cp:lastModifiedBy>
  <cp:lastPrinted>2020-06-30T13:10:00Z</cp:lastPrinted>
  <dcterms:modified xsi:type="dcterms:W3CDTF">2020-09-02T13:34:00Z</dcterms:modified>
  <cp:revision>2</cp:revision>
  <dc:subject/>
  <dc:title>Záměr pronájmu nebytových prostor – Bechyňská 638/1</dc:title>
</cp:coreProperties>
</file>