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71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          </w:t>
        <w:tab/>
        <w:t xml:space="preserve">        rok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8. 8.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16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rgon 5,0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Acetylen 2,6 (50/10kg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techn. (27/2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26.050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 – Chemie (Argon a Acetylen, 21.50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1 – Bakteriologie (CO2 – 4.550,- Kč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5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02:00Z</dcterms:created>
  <dc:creator>Ing. Dagmar Jirková</dc:creator>
  <dc:description/>
  <dc:language>en-US</dc:language>
  <cp:lastModifiedBy>Jirková Dagmar</cp:lastModifiedBy>
  <cp:lastPrinted>2019-10-07T12:38:00Z</cp:lastPrinted>
  <dcterms:modified xsi:type="dcterms:W3CDTF">2020-08-28T14:02:00Z</dcterms:modified>
  <cp:revision>2</cp:revision>
  <dc:subject/>
  <dc:title/>
</cp:coreProperties>
</file>