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a o ubytování žáků v D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smlouvy: 16/14798425/202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mezi</w:t>
        <w:tab/>
        <w:tab/>
        <w:t>Akademií řemesel Praha - Střední školou technick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Zelený pruh 1294/52, 147 08 Praha 4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zastoupené:  ředitelem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Č: 14891522,    DIČ: CZ 1489152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ank. spojení: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dále jen AŘP - SŠt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třední odborná škola a Střední odborné učiliště Vlašim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ámek 1, 258 01 Vlašim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zastoupené: ředitelem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Č: 1479842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ank. spojen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dále jen SOŠ a SOU Vlašim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</w:rPr>
        <w:t>Akademie řemesel Praha - SŠt má právo a možnost poskytovat žákům SOŠ a SOU Vlašim ubytování a stravování v objektu domova mládeže na adrese ……………………..(dále jen DM)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ům SOŠ a SOU Vlašim bude poskytnuto ve školním roce 2020/2021 celkem 6 lůžek. Případná výměna ubytovaných podle potřeb praktického vyučování SOŠ a SOU Vlašim je možná pouze jedenkrát za školní rok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ubytová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</w:rPr>
        <w:t>Smlouva se uzavírá na dobu určitou a to od 1. 9.2020 do 30. 6. 2021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za ubytování a platební podmínky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Bezmeze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 a SOŠ Vlašim bude fakturována měsíčně platba za 6 obsazených lůžek. Částka za 1 lůžko činí 1.600,- Kč (slovy: jeden tisíc šest set korun) měsíčně. Celková částka k fakturaci tedy činí 9.600,- Kč (slovy: devět tisíc šest set  korun) za měsíc. V měsíci září bude vystavena faktura za měsíce září a říjen.  Vratnou kauci za případné poškození zařízení DM si hradí žáci sami v hotovosti u svého skupinového vychovatele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za stravování a platební podmínky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ytovaný žák si  hradí stravu dle skutečně odebraného počtu  jídel, splatnou vždy nejpozději do 5. kalendářního dne v měsíci, za který úhrada přísluší. Úhradu lze provádět v hotovosti nebo bankovním převodem. Podrobné pokyny pro stravování jsou dány Vnitřním řádem školní jídelny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stravování: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 xml:space="preserve">Snídaně </w:t>
        <w:tab/>
        <w:tab/>
        <w:t>25,- Kč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Oběd</w:t>
        <w:tab/>
        <w:tab/>
        <w:tab/>
        <w:t>40,- Kč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Večeře</w:t>
        <w:tab/>
        <w:tab/>
        <w:tab/>
        <w:t>40,- Kč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V případě zvýšení potravinového limitu, eventuálně  cen energií, vodného (stočného) atd. si ubytovatel vyhrazuje právo upravit ceny za stravování a ubytování. O této skutečnosti budou ubytovaní i SOŠ a SOU Vlašim řádně a včas informováni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končení smlouv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Bezmeze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zásadně končí uplynutím doby, na kterou byla uzavřena. Ubytovatel má právo okamžitě odstoupit od smlouvy v případě, že ubytovaný žák SOŠ a SOU  Vlašim v DM hrubě porušuje mravy nebo jinak porušuje tuto smlouvu, zejména Vnitřní řád DM. Dále může ubytovatel okamžitě odstoupit od smlouvy při prodlení ubytovaného a SOŠ a SOU Vlašim s placením úhrady za ubytování a stravování a také při ukončení, přerušení a zanechání studia, či vyloučení ubytovaného ze studia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smluvní strany mají právo jednoměsíční výpovědní lhůty, která počíná plynout prvním dnem měsíce následujícího po jejím doručení druhé straně. Po dobu výpovědní lhůty trvá povinnost placení sjednané úhrady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ytovaní žáci budou dodržovat Vnitřní řád DM. Případné problémy budou řešit vychovatelé (včetně vyloučení z ubytování za hrubé porušení Vnitřního řádu DM).</w:t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</w:rPr>
        <w:t>AŘP - SŠt je povinna SOŠ a SOU Vlašim nahlásit změnu stavu ubytovaných žáků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o další vztahy neupravené touto smlouvou platí příslušná ustanovení vyhl. Č. 108/2005 Sb. o školských výchovných a ubytovacích zařízeních a školských účelových zařízeních, občanského zákoníku a ostatních obecně závazných předpisů a provozních předpisů AŘP - SŠt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se vyhotovuje ve dvou stejnopisech, z nichž každá strana obdrží jedno paré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: 28.8.2020</w:t>
        <w:tab/>
        <w:tab/>
        <w:tab/>
        <w:tab/>
        <w:tab/>
        <w:t>Ve Vlašimi dne: 31.8.2020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 xml:space="preserve">        ……………………………………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kademie řemesel Praha - SŠt</w:t>
        <w:tab/>
        <w:tab/>
        <w:tab/>
        <w:tab/>
        <w:tab/>
        <w:t xml:space="preserve">         SOŠ a SOU Vlašim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ený pruh 1294/52, 147 08 Pha 4</w:t>
        <w:tab/>
        <w:tab/>
        <w:tab/>
        <w:tab/>
        <w:t xml:space="preserve">    Zámek 1, 258 01 Vlaš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8:00Z</dcterms:created>
  <dc:creator>vychovatelvrb</dc:creator>
  <dc:description/>
  <cp:keywords/>
  <dc:language>en-US</dc:language>
  <cp:lastModifiedBy>Admin</cp:lastModifiedBy>
  <cp:lastPrinted>2010-10-01T12:36:00Z</cp:lastPrinted>
  <dcterms:modified xsi:type="dcterms:W3CDTF">2020-09-03T05:59:00Z</dcterms:modified>
  <cp:revision>4</cp:revision>
  <dc:subject/>
  <dc:title/>
</cp:coreProperties>
</file>