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5.08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městského bytu č. 6 v bytovém domě čp. 672 v ul. Na Příčnici </w:t>
      </w:r>
      <w:r>
        <w:rPr>
          <w:b/>
        </w:rPr>
        <w:t>v rozsahu položkového rozpočtu (příloha č. 1) za cenu 226.275 Kč bez DPH ze dne 23.07.2020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05.12.2020</w:t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60 měsíců. Záruční doba počíná běžet dnem převzetí díla objednatelem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Město Dobruška, nám. F. L. Věka 11, 518 01 Dobruška </w:t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28.08.2020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4:00Z</dcterms:created>
  <dc:creator>votroubekm</dc:creator>
  <dc:description/>
  <cp:keywords/>
  <dc:language>en-US</dc:language>
  <cp:lastModifiedBy>Votroubek Miloš</cp:lastModifiedBy>
  <cp:lastPrinted>2020-08-25T12:08:00Z</cp:lastPrinted>
  <dcterms:modified xsi:type="dcterms:W3CDTF">2020-09-03T08:50:00Z</dcterms:modified>
  <cp:revision>4</cp:revision>
  <dc:subject/>
  <dc:title> </dc:title>
</cp:coreProperties>
</file>