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Objednávka č. </w:t>
      </w:r>
      <w:r>
        <w:rPr>
          <w:b/>
          <w:bCs/>
          <w:color w:val="000000"/>
        </w:rPr>
        <w:t>2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295</wp:posOffset>
                </wp:positionV>
                <wp:extent cx="301752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zorněn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kturace podléhá režimu přenesení daňové povinnosti u stavebních a montážní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davatel vystaví fakturu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bez uvedení sazby a výše DP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e sdělením „daň odvede zákazník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odle § 29 odst. 2, písm. c zákona o DPH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81.7pt;mso-wrap-distance-left:9.05pt;mso-wrap-distance-right:9.05pt;mso-wrap-distance-top:0pt;mso-wrap-distance-bottom:0pt;margin-top:5.8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ozornění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kturace podléhá režimu přenesení daňové povinnosti u stavebních a montážní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davatel vystaví fakturu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bez uvedení sazby a výše DPH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e sdělením „daň odvede zákazník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podle § 29 odst. 2, písm. c zákona o DPH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>Datum</w:t>
      </w:r>
      <w:r>
        <w:rPr>
          <w:color w:val="000000"/>
        </w:rPr>
        <w:t>: 25.08.2020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pravu městského bytu č. 3 v bytovém domě čp. 671 v ul. Na Příčnici </w:t>
      </w:r>
      <w:r>
        <w:rPr>
          <w:b/>
        </w:rPr>
        <w:t>v rozsahu položkového rozpočtu (příloha č. 1) za cenu 224.355 Kč bez DPH ze dne 23.07.2020</w:t>
      </w:r>
      <w:r>
        <w:rPr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05.12.2020</w:t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60 měsíců. Záruční doba počíná běžet dnem převzetí díla objednatelem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Fakturační adresa:</w:t>
      </w:r>
      <w:r>
        <w:rPr/>
        <w:t xml:space="preserve"> Město Dobruška, nám. F. L. Věka 11, 518 01 Dobruška </w:t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Komerční banka, a. s.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</w:t>
      </w:r>
      <w:r>
        <w:rPr>
          <w:sz w:val="20"/>
          <w:szCs w:val="20"/>
        </w:rPr>
        <w:t>Ing. Petr Lžíčař, star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28.08.2020</w:t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votroubekm</dc:creator>
  <dc:description/>
  <cp:keywords/>
  <dc:language>en-US</dc:language>
  <cp:lastModifiedBy>Votroubek Miloš</cp:lastModifiedBy>
  <cp:lastPrinted>2020-08-25T07:47:00Z</cp:lastPrinted>
  <dcterms:modified xsi:type="dcterms:W3CDTF">2020-09-03T08:41:00Z</dcterms:modified>
  <cp:revision>19</cp:revision>
  <dc:subject/>
  <dc:title> </dc:title>
</cp:coreProperties>
</file>