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ab/>
        <w:t>Řezáč Miroslav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ab/>
        <w:t>SOKOLOVNA Roštín</w:t>
      </w:r>
    </w:p>
    <w:p>
      <w:pPr>
        <w:pStyle w:val="Normal"/>
        <w:ind w:left="5664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68 03  Roštín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Č: 675783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IČ: CZ75052244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Váš dopis značky / ze dne                  Naše značka                        Vyřizuje / linka                               V Kroměříži dn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Účt/56/2020           Dvorská/571428734                 27.8.202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Objednáváme u Vás pobyt  pro 59 žáků + 5 učitelů dle telefonické domluvy s paní Slaninovou v rámci akce naší školy – seznamovací pobyt 1. ročníků. Jedná se o ubytování s plnou penzí od 1.9.2020 (příjezd po obědě, l. služba večeře) do 4.9.2020 do oběda (tj. poslední služba oběd) za celkovou částku </w:t>
      </w:r>
      <w:r>
        <w:rPr>
          <w:b/>
        </w:rPr>
        <w:t>87.615,-- Kč vč. DPH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 případě potřeby kontaktujte Mgr. Slaninovou – ………………………     nebo můžete volat na tel. …………... nebo mob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kturu vystavte na výše uvedenou adresu školy a můžete zaslat na mail:</w:t>
      </w:r>
    </w:p>
    <w:p>
      <w:pPr>
        <w:pStyle w:val="Normal"/>
        <w:rPr/>
      </w:pPr>
      <w:r>
        <w:rPr/>
        <w:t>………………</w:t>
      </w:r>
      <w:r>
        <w:rPr/>
        <w:t>. 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yřízení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OŠPS a SPgŠ Kroměříž:     Mgr. Jana Vítková –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oslav Řezáč, Roští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5890</wp:posOffset>
          </wp:positionV>
          <wp:extent cx="66865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5:00Z</dcterms:created>
  <dc:creator>OFFICE</dc:creator>
  <dc:description/>
  <cp:keywords/>
  <dc:language>en-US</dc:language>
  <cp:lastModifiedBy>Alena Dvorská</cp:lastModifiedBy>
  <cp:lastPrinted>2020-04-24T12:47:00Z</cp:lastPrinted>
  <dcterms:modified xsi:type="dcterms:W3CDTF">2020-09-03T08:28:00Z</dcterms:modified>
  <cp:revision>4</cp:revision>
  <dc:subject/>
  <dc:title/>
</cp:coreProperties>
</file>