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6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76 N 15/50 ze dne 30. června 2015, ve znění dodatku č. 7 ze dne 25. 11. 2019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doplnění pozemků do katastrální mapy Katastrálního úřadu pro Pardubický kraj ze dne 20. 5. 2020, zanikla nemovitá věc v evidenci GP č. 2163/2, přečíslováním na KN 2153/2, s druhem pozemku lesní pozemek, který nebude dále předmětem pachtovní smouvy a níže uvedený pozemek v k.ú. a obci. Červená Voda. Předmět pachtu se v této části upřesňuje takt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134"/>
        <w:gridCol w:w="1559"/>
        <w:gridCol w:w="992"/>
        <w:gridCol w:w="155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72 957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sedmdesátdvatisícdevětsetpadesá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0 je pachtýř povinen zaplatit částku  </w:t>
      </w:r>
      <w:r>
        <w:rPr>
          <w:rFonts w:cs="Arial" w:ascii="Arial" w:hAnsi="Arial"/>
          <w:b/>
          <w:sz w:val="22"/>
          <w:szCs w:val="22"/>
        </w:rPr>
        <w:t>73 072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ssedmdesáttřitisícsed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ále se smluvní strany dohodly na tom, že pachtovní smlouva se doplňuje o následující ustanovení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 bod 6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 odst. 1 tohoto článku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2. srpna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Rolnické společnosti s.r.o.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1:00Z</dcterms:created>
  <dc:creator>PFCR</dc:creator>
  <dc:description/>
  <cp:keywords/>
  <dc:language>en-US</dc:language>
  <cp:lastModifiedBy>Bergerová Eva</cp:lastModifiedBy>
  <cp:lastPrinted>2020-08-12T09:35:00Z</cp:lastPrinted>
  <dcterms:modified xsi:type="dcterms:W3CDTF">2020-08-14T07:19:00Z</dcterms:modified>
  <cp:revision>16</cp:revision>
  <dc:subject/>
  <dc:title>B - část 2/4/1/a - příloha 5 - str</dc:title>
</cp:coreProperties>
</file>