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Courier New"/>
          <w:bCs w:val="false"/>
          <w:sz w:val="16"/>
          <w:szCs w:val="16"/>
          <w:u w:val="none"/>
        </w:rPr>
      </w:pPr>
      <w:r>
        <w:rPr>
          <w:rFonts w:cs="Courier New" w:ascii="Arial Black" w:hAnsi="Arial Black"/>
          <w:bCs w:val="false"/>
          <w:sz w:val="16"/>
          <w:szCs w:val="16"/>
          <w:u w:val="none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8"/>
          <w:szCs w:val="28"/>
          <w:u w:val="none"/>
        </w:rPr>
        <w:t xml:space="preserve">Smlouva o dílo podle § 2586 a nás. Zák. č. 89/2012 Sb. </w:t>
      </w:r>
    </w:p>
    <w:p>
      <w:pPr>
        <w:pStyle w:val="Heading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(nového občanského zákoníku)</w:t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sz w:val="44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sz w:val="44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zavřená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zi účastníky jimiž jsou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bCs w:val="false"/>
        </w:rPr>
        <w:t>Objednavatel:</w:t>
      </w:r>
      <w:r>
        <w:rPr>
          <w:rFonts w:cs="Arial" w:ascii="Arial" w:hAnsi="Arial"/>
          <w:bCs w:val="false"/>
        </w:rPr>
        <w:t xml:space="preserve">   </w:t>
      </w:r>
      <w:r>
        <w:rPr>
          <w:rFonts w:cs="Arial" w:ascii="Arial" w:hAnsi="Arial"/>
          <w:b w:val="false"/>
        </w:rPr>
        <w:t>Dům kultury Ostrov, příspěvková organiz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       </w:t>
      </w:r>
      <w:r>
        <w:rPr>
          <w:rFonts w:cs="Arial" w:ascii="Arial" w:hAnsi="Arial"/>
        </w:rPr>
        <w:t>Mírové nám. 733</w:t>
      </w:r>
      <w:r>
        <w:rPr>
          <w:rFonts w:cs="Arial" w:ascii="Arial" w:hAnsi="Arial"/>
          <w:bCs/>
        </w:rPr>
        <w:t>, 363 01 Ostrov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ČO:</w:t>
        <w:tab/>
        <w:tab/>
        <w:t xml:space="preserve">   </w:t>
      </w:r>
      <w:r>
        <w:rPr>
          <w:rFonts w:cs="Arial" w:ascii="Arial" w:hAnsi="Arial"/>
          <w:b w:val="false"/>
        </w:rPr>
        <w:t xml:space="preserve">00520136  </w:t>
      </w:r>
      <w:r>
        <w:rPr>
          <w:rFonts w:cs="Arial" w:ascii="Arial" w:hAnsi="Arial"/>
          <w:b w:val="false"/>
          <w:bCs w:val="false"/>
        </w:rPr>
        <w:tab/>
        <w:t xml:space="preserve">        DIČ:   </w:t>
      </w:r>
      <w:r>
        <w:rPr>
          <w:rStyle w:val="St"/>
          <w:rFonts w:cs="Arial" w:ascii="Arial" w:hAnsi="Arial"/>
          <w:b/>
        </w:rPr>
        <w:t>CZ 0052013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toupena:     </w:t>
      </w:r>
      <w:r>
        <w:rPr>
          <w:rStyle w:val="StrongEmphasis"/>
          <w:rFonts w:cs="Arial" w:ascii="Arial" w:hAnsi="Arial"/>
          <w:b w:val="false"/>
        </w:rPr>
        <w:t>Ing. Miroslav Očenášek - ředite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 xml:space="preserve"> č.ú.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lefon:</w:t>
      </w:r>
      <w:r>
        <w:rPr/>
        <w:t xml:space="preserve">               </w:t>
      </w:r>
      <w:r>
        <w:rPr>
          <w:rStyle w:val="StrongEmphasis"/>
          <w:rFonts w:cs="Arial" w:ascii="Arial" w:hAnsi="Arial"/>
          <w:b w:val="false"/>
        </w:rPr>
        <w:t>736 650 36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ále jen Objednatel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ovatel</w:t>
        <w:tab/>
        <w:t xml:space="preserve">    Josef  Maie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 xml:space="preserve">  Nádražní 113, 351 35 Plesná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ČO: </w:t>
        <w:tab/>
        <w:t>47691191</w:t>
        <w:tab/>
        <w:tab/>
        <w:tab/>
        <w:t>DIČ: CZ 6003031892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 xml:space="preserve">            č. ú. 210347141/0600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 :</w:t>
        <w:tab/>
        <w:tab/>
        <w:t xml:space="preserve">            775 351 420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vědčení, oprávnění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Číslo osvědčení o odborné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osti v oboru PO:                      Š-OZO-15/2004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 xml:space="preserve">Číslo osvědčení o odborné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osti v oboru BOZP:                 TEP/90/PRE/2019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osvědčení o autorizaci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požární bezpečnosti staveb    31026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znam autorizovaných osob :             ČKAIT  0301287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000000"/>
        </w:rPr>
        <w:t>Přípravné a dokončovací stavební práce, specializované stavební činnost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takto dohodnutých podmínek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ovatel se touto smlouvou zavazuje provádět pro objednatele činnosti uvedené v čl. II. této smlouvy, a to řádně, v dohodnutém termínu a s náležitou péčí. Objednatel mu za uvedené činnosti zaplatí odměnu v dohodnuté výši a způsobem dohodnutým v čl. V. této smlouv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Na úseku požární ochra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ykonávat pro objednatele činnost týkající se požární ochrany, kdy předpokládaným rozsahem činnosti poskytovatele pro objednatele 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vnitřního auditu požární ochrany s jejíž výsledkem seznámí vedení organiza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dále vedení v aktuálním stavu dokumentace požární ochrany ve smyslu </w:t>
      </w:r>
      <w:r>
        <w:rPr>
          <w:rFonts w:cs="Arial" w:ascii="Arial" w:hAnsi="Arial"/>
          <w:bCs/>
        </w:rPr>
        <w:t>§ 15, zákona ČNR č. 133/1985 Sb. O požární ochraně ve znění pozdějších předpisů a § 27 Vyhl. MV č. 246/2001 Sb.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ádění pravidelné kontrolní činnosti objektů a pracovišť objednavate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řizování zápisů o provedených kontrolách a vedení s tím spojené administrativní agen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ovat objednavatele o novelizacích právních a ostatních předpisů mající vztah k požární ochraně,¨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vrhovat objednateli řešení, jak co nejefektivněji a nejhospodárněji dostát všem povinnostem uloženým objednateli předpisy regulujícími požární ochran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ádět vstupní a periodická školení zaměstnanců a odbornou přípravu preventivních požárních hlídek</w:t>
      </w:r>
    </w:p>
    <w:p>
      <w:pPr>
        <w:pStyle w:val="Normal"/>
        <w:numPr>
          <w:ilvl w:val="1"/>
          <w:numId w:val="3"/>
        </w:numPr>
        <w:ind w:left="1259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bezpečovat realizaci veškerých činností objednavatele tak, aby tyto objednavatel vykonával v souladu s platnými předpisy požární ochrany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Poskytovatel bude zpracovávat a  uvádět do souladu s platnými zákony, normami a předpisy dokumentaci požární ochrany (dále jen „PO“)  objednatele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PO tvoří :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 začlenění provozovaných činností dle § 4 zákona o PO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stanovení organizace a zabezpečení požární ochrany včetně příloh (vyhodnocení podmínek požární bezpečnosti, stanovení podmínek požární bezpečnosti)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 školení zaměstnanců o požární ochraně v rozsahu: 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ématické plány a časové rozvrhy školení vedoucích zaměstnanců, ostatních zaměstnanců, zaměstnanců cizích firem, odbornou přípravu zaměstnanců zařazených do preventivních požárních hlídek , školení osob zajišťujících ostrahu objektu  v době sníženého provozu a v mimopracovní době, školení obsluhy ohlašovny požáru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 požární poplachové směrnice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 požární řád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řád ohlašovny požáru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žární evakuační plán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e zdolávání požárů (operativní karta)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ehled o umístění výstražných a bezpečnostních tabulek, vybavení hasebními prostředky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kyny pro činnost preventivní požární hlídky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umentace o provedeném školení zaměstnanců a odborné přípravě preventivních požárních hlídek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znam požárně bezpečnostních zařízení a věcných prostředků požární ochran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 směrnice,  kterou se stanoví podmínky požární bezpečnosti při svařování – dle vyhl. MV ČR č. 87/2000 Sb. včetně tiskopisu „Příkaz ke svařování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kytovatel bude provádět v souladu s platnými zákony 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lení vedoucích zaměstnanců v P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ení zaměstnanců v PO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ou přípravu zaměstnanců zařazených do požární hlídk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školení osob zajišťujících ostrahu objektu v době sníženého provozu a v mimopracovní době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školení obsluhy ohlašovny požá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ede školení  vedoucích zaměstnanců, včetně vypracování potřebné dokumentace k danému školení  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</w:t>
      </w:r>
      <w:r>
        <w:rPr>
          <w:rFonts w:cs="Arial" w:ascii="Arial" w:hAnsi="Arial"/>
          <w:b/>
          <w:bCs/>
        </w:rPr>
        <w:t>provádět v souladu s platnými zákony preventivní prohlídky a kontroly objektů, dokumentace nad dodržováním předpisů PO v objektech objednatele nejméně jedenkrát za tři měsíce, a jedenkrát měsíčně v období pořádání kulturních a společenských akcí v objektu domu kultury s větším počtem osob (200 a více) s četností dvě a více akcí za měsíc</w:t>
      </w:r>
      <w:r>
        <w:rPr>
          <w:rFonts w:cs="Arial" w:ascii="Arial" w:hAnsi="Arial"/>
        </w:rPr>
        <w:t>. Zjištěné závady v oblasti PO bude zapisovat do požární knihy a současně vyhotoví písemný zápis o této kontrol, který předá objednavateli a objednatel stanoví osobu odpovědnou za odstranění závad, včetně termínu odstra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Poskytovatel dále bude zabezpečovat kontroly požárně bezpečnostních zařízení </w:t>
      </w:r>
      <w:r>
        <w:rPr>
          <w:rFonts w:cs="Arial" w:ascii="Arial" w:hAnsi="Arial"/>
          <w:iCs/>
          <w:color w:val="000000"/>
          <w:u w:val="single"/>
        </w:rPr>
        <w:t>Pravidelná kontrola</w:t>
      </w:r>
      <w:r>
        <w:rPr>
          <w:rFonts w:cs="Arial" w:ascii="Arial" w:hAnsi="Arial"/>
          <w:iCs/>
          <w:color w:val="000000"/>
        </w:rPr>
        <w:t xml:space="preserve"> provozuschopnosti požárních uzávěrů, požárních ucpávek nouzového osvětlení, požární opon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</w:rPr>
        <w:t xml:space="preserve">Poskytovatel bude podávat návrhy na řešení zjištěných nedostatků, včetně náhradních opatření v případě, že odstranění zjištěných závad nebude možně provést neprodleně a zařízení bude dočasně mimo provo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kytovatel dále bude </w:t>
      </w:r>
      <w:r>
        <w:rPr>
          <w:rFonts w:cs="Arial" w:ascii="Arial" w:hAnsi="Arial"/>
          <w:b/>
        </w:rPr>
        <w:t>evidovat veškerá protipožární zařízení v areálu,  kontrolovat termíny a navrhovat termíny prováděných kontrol a spolupracovat s odbornými firmami provádějící následující kontrol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kontrolu hasicích přístrojů</w:t>
      </w:r>
      <w:r>
        <w:rPr>
          <w:rFonts w:cs="Arial" w:ascii="Arial" w:hAnsi="Arial"/>
        </w:rPr>
        <w:t xml:space="preserve"> v souladu s ustanovením Vyhlášky MV ČR 246/2001 Sb., normativních požadavků a průvodní dokumentace výrobce  (jedenkrát  ročně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opravy hasicích přístrojů</w:t>
      </w:r>
      <w:r>
        <w:rPr>
          <w:rFonts w:cs="Arial" w:ascii="Arial" w:hAnsi="Arial"/>
        </w:rPr>
        <w:t xml:space="preserve"> v souladu s ustanovením Vyhlášky MV ČR 246/2001 Sb., normativních požadavků a platných technických podmínek výrobc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periodickou kontrolu zařízení pro zásobování požární vodou </w:t>
      </w:r>
      <w:r>
        <w:rPr>
          <w:rFonts w:cs="Arial" w:ascii="Arial" w:hAnsi="Arial"/>
        </w:rPr>
        <w:t>v souladu s ustanovením Vyhlášky MV ČR 246/2001 Sb.,  ČSN 730873, ČSN EN 671-3 a  platných technických podmínek výrobců (1 x ročně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ravy zařízení pro zásobování požární vodou</w:t>
      </w:r>
      <w:r>
        <w:rPr>
          <w:rFonts w:cs="Arial" w:ascii="Arial" w:hAnsi="Arial"/>
        </w:rPr>
        <w:t xml:space="preserve"> v souladu s ustanovením Vyhlášky MV ČR 246/2001 Sb., ČSN 730873, ČSN EN 671 a platných technických podmínek výrobc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kontrolu a opravy požárních klapek</w:t>
      </w:r>
      <w:r>
        <w:rPr>
          <w:rFonts w:cs="Arial" w:ascii="Arial" w:hAnsi="Arial"/>
        </w:rPr>
        <w:t xml:space="preserve"> v souladu s ustanovením Vyhlášky MV ČR 246/2001 Sb., normativních požadavků a průvodní dokumentace výrobce  (jedenkrát  ročně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kytovatel provede pro objednatele dle potřeby </w:t>
      </w:r>
      <w:r>
        <w:rPr>
          <w:rFonts w:cs="Arial" w:ascii="Arial" w:hAnsi="Arial"/>
          <w:b/>
          <w:bCs/>
        </w:rPr>
        <w:t>odborné poradenství</w:t>
      </w:r>
      <w:r>
        <w:rPr>
          <w:rFonts w:cs="Arial" w:ascii="Arial" w:hAnsi="Arial"/>
        </w:rPr>
        <w:t xml:space="preserve">, popřípadě </w:t>
      </w:r>
      <w:r>
        <w:rPr>
          <w:rFonts w:cs="Arial" w:ascii="Arial" w:hAnsi="Arial"/>
          <w:b/>
          <w:bCs/>
        </w:rPr>
        <w:t>řešení nahodilých problémů v oblasti  PO a bude přítomen všem kontrolám ze strany dozorčích orgánů v oblasti 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ální vícepráce je poskytovatel povinen provést tehdy, dohodne-li se o nich a o jejich ceně s objedn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odpovídá za závady a chyby, na které upozornil  objednatele a které nebyly odstraně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left="709" w:right="-16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innosti dle čl. II. této smlouvy provede poskytovatel v objektech (provozech) objednatele a na kulturní a společenské akce pořádané objednavatel mimo objekt domu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Objednate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poskytovateli vstup do objektů, kde bude provádět činnosti dle čl. II.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činnosti uvedené v čl. II., se sjednává </w:t>
      </w:r>
      <w:r>
        <w:rPr>
          <w:rFonts w:cs="Arial" w:ascii="Arial" w:hAnsi="Arial"/>
          <w:b/>
        </w:rPr>
        <w:t>měsíční odměna ve výši 3.00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případných víceprací sjedná poskytovatel s objednatelem před jejich zaháj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účast při kontrolách státních orgánů na úseku požární ochrany se sjednává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odle odst. je splatná 15  dní od data vystavení faktur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66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á měsíční odměna neobsahuje zpracování a aktualizace výše uvedené dokumentace PO. Skutečná cena bude upřesněna na základě vzájemné dohody dle podkladů dodaných objednavatelem a rozsahu stávající dokumentace pro dané prostory  a rozsahu případné aktualiza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é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dnatel je oprávněn kontrolovat provedení služeb a v případě, že zjistí nedostatky, je oprávněn žádat po poskytovateli odstranění těchto nedostatků do 5ti kalendářních dnů od doručení písemného oznám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kytovatel odpovídá za provedení díla v souladu s platnými právními předpisy a zavazuje se uchovávat v tajnosti veškeré informace o objednateli, zjištěné při plnění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ni po opakovaném písemném upozornění jedna ze smluvních stran nesplní svoji povinnost dohodnutou v této smlouvě, může druhá smluvní strana od smlouvy odstoupit a to písemně se 14-ti denní lhůt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ý účastník smlouvy obdrží po jednom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neurčitou. Výpovědní lhůta se sjednává tříměsíční a musí být učiněna a doručena písemně druhé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ouva nabývá účinnosti </w:t>
      </w:r>
      <w:r>
        <w:rPr>
          <w:rFonts w:cs="Arial" w:ascii="Arial" w:hAnsi="Arial"/>
          <w:b/>
        </w:rPr>
        <w:t>1.7. 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účastníci prohlašují, že text této smlouvy navzájem projednali a že dosáhli úplné shody o celém jej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strově dne  22.6.202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>........................................................</w:t>
        <w:tab/>
        <w:tab/>
        <w:t xml:space="preserve">         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 objednatele</w:t>
        <w:tab/>
        <w:tab/>
        <w:tab/>
        <w:t xml:space="preserve">             </w:t>
        <w:tab/>
        <w:t xml:space="preserve">    Za poskytovatele:</w:t>
      </w:r>
    </w:p>
    <w:p>
      <w:pPr>
        <w:pStyle w:val="Normal"/>
        <w:ind w:first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487"/>
        </w:tabs>
        <w:ind w:left="2487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0:00Z</dcterms:created>
  <dc:creator>H- Komplet</dc:creator>
  <dc:description/>
  <cp:keywords/>
  <dc:language>en-US</dc:language>
  <cp:lastModifiedBy>Michaela Krajmerová</cp:lastModifiedBy>
  <cp:lastPrinted>2015-09-17T08:42:00Z</cp:lastPrinted>
  <dcterms:modified xsi:type="dcterms:W3CDTF">2020-07-15T09:50:00Z</dcterms:modified>
  <cp:revision>2</cp:revision>
  <dc:subject/>
  <dc:title>Smlouva o dílo  č</dc:title>
</cp:coreProperties>
</file>