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ŽÁKŮ MATEŘSKÝCH ŠKOL A NEPOVINNÉ VÝUKY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Ing. Jaroslav</w:t>
      </w:r>
      <w:r>
        <w:rPr>
          <w:rFonts w:cs="Times New Roman" w:ascii="Times New Roman" w:hAnsi="Times New Roman"/>
        </w:rPr>
        <w:t>em</w:t>
      </w:r>
      <w:r>
        <w:rPr/>
        <w:t xml:space="preserve"> Češkou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xxxxxxxxxxxxxxxxxxxxxxxxxx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ab/>
        <w:tab/>
        <w:t>Základní škola Dr. Miroslava Tyrše Česká Lípa,</w:t>
        <w:tab/>
        <w:tab/>
        <w:tab/>
        <w:tab/>
        <w:tab/>
        <w:tab/>
        <w:t>Mánesova 1526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>Mánesova 1526, 470 01  Česká Lípa</w:t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ab/>
        <w:t xml:space="preserve">          </w:t>
        <w:tab/>
        <w:tab/>
        <w:t>49864611</w:t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>CZ49864611</w:t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Mgr. Antonínem Lačným – ředitelem školy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>xxxxxxxxxxxxxxxxxxxxxxxxx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  <w:t>487 829 2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 xml:space="preserve">uzavírají tuto smlouvu o zajišťování nepovinné výuky plavání žáků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mateřských škol a nepovinné výuky žáků základních ško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0/2021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40,- Kč za jednu výukovou hodinu</w:t>
      </w:r>
      <w:r>
        <w:rPr>
          <w:rFonts w:eastAsia="Times New Roman"/>
          <w:lang w:eastAsia="ar-SA"/>
        </w:rPr>
        <w:t xml:space="preserve"> (slovy čtyřicet korun českých). V této částce jsou zahrnuty mzdové náklady poskytovatele za 1 výukovou hodinu a pronájem bazén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měny podmínek, za nichž byla tato smlouva sjednána, mohou být provedeny pouze písemně dodatkem k této smlouvě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      </w:t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>
          <w:rFonts w:cs="Calibri"/>
        </w:rPr>
        <w:t xml:space="preserve"> </w:t>
      </w: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                                                                                V České Lípě dne 2.9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rt Česká Lípa, příspěvková organizace                    </w:t>
        <w:tab/>
        <w:t xml:space="preserve">             Mgr. Antonín Lačn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Ing. Jaroslav Češka</w:t>
      </w:r>
      <w:r>
        <w:rPr>
          <w:rFonts w:eastAsia="Times New Roman"/>
          <w:lang w:eastAsia="ar-SA"/>
        </w:rPr>
        <w:t xml:space="preserve">, ředitel                                                                 ředitel škol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9:00Z</dcterms:created>
  <dc:creator>Personalista</dc:creator>
  <dc:description/>
  <cp:keywords/>
  <dc:language>en-US</dc:language>
  <cp:lastModifiedBy>Marta Špísová</cp:lastModifiedBy>
  <cp:lastPrinted>2020-09-02T07:35:00Z</cp:lastPrinted>
  <dcterms:modified xsi:type="dcterms:W3CDTF">2020-09-0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9C4549EDA7F47824A3627D79E59ED</vt:lpwstr>
  </property>
</Properties>
</file>