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43-N-09/5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ajíček, vedoucí Pobočky Břecla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nám. T. G. Masaryka 2957/9a, Břeclav, PSČ 690 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b/>
          <w:sz w:val="22"/>
          <w:szCs w:val="22"/>
        </w:rPr>
        <w:t>110015-3723001/07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GRO - Měřín, a.s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Zarybník 516, 594 42 Měřín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ČO: 494 34 179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49434179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Brně, oddíl B, vložka 1085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 Ing. Gabriel Večeřa, předseda představenstva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číslo účtu: 91875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tento dodatek č. 8 k  nájemní smlouvě č. 143 N 09/59  ze dne 6.5.2009, ve znění dodatku č. 1 ze dne 22.3.2011, dodatku č. 2 ze dne 25.9.2013, dodatku č. 3 ze dne 16.6.2015, dodatku č. 4 ze dne 16.6.2015, dodatku č. 5 ze dne 3.6.2016, dodatku č. 6 ze dne 11.9.2017 a dodatku č. 7 ze dne 11.6.2019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17.2.2020 nabyla vlastnické právo k pozemku v obci Břeclav, katastrálním území Poštorná, KN p.č. 3319/33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řetí osoba xxxxxxxxxxxxxxxxxxx, bytem xxxxxxxxxxxxxx, xxxxxxxxx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</w:t>
      </w:r>
      <w:r>
        <w:rPr>
          <w:rFonts w:cs="Arial" w:ascii="Arial" w:hAnsi="Arial"/>
          <w:b/>
          <w:bCs/>
          <w:sz w:val="22"/>
          <w:szCs w:val="22"/>
        </w:rPr>
        <w:t>směnné smlouvy č. 2012S18/59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ročního nájemného na částku </w:t>
      </w:r>
      <w:r>
        <w:rPr>
          <w:sz w:val="22"/>
          <w:szCs w:val="22"/>
        </w:rPr>
        <w:t>31 695,- Kč</w:t>
      </w:r>
      <w:r>
        <w:rPr>
          <w:b w:val="false"/>
          <w:bCs w:val="false"/>
          <w:sz w:val="22"/>
          <w:szCs w:val="22"/>
        </w:rPr>
        <w:t xml:space="preserve"> (slovy: třicetjednatisícšestsetdevadesátpět korun českých), jak je vypočteno v nedílné příloze č. 1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K 1.10.2020 je nájemce povinen zaplatit částku </w:t>
      </w:r>
      <w:r>
        <w:rPr>
          <w:rFonts w:cs="Arial" w:ascii="Arial" w:hAnsi="Arial"/>
          <w:b w:val="false"/>
          <w:sz w:val="22"/>
          <w:szCs w:val="22"/>
          <w:u w:val="single"/>
        </w:rPr>
        <w:t>31 703,- Kč</w:t>
      </w:r>
      <w:r>
        <w:rPr>
          <w:rFonts w:cs="Arial" w:ascii="Arial" w:hAnsi="Arial"/>
          <w:b w:val="false"/>
          <w:sz w:val="22"/>
          <w:szCs w:val="22"/>
        </w:rPr>
        <w:t xml:space="preserve"> (slovy: třicetjednatisícsedmsettři korun českých), jak je vypočteno v nedílné příloze č. 2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, a z alikvotní části ročního nájemného u pozemků, které byly předmětem převodu. Alikvotní část je vypočítána za období od předchozího data splatnosti do rozhodného data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nájemné u pozemků, které nebyly předmětem převodu (přechodu)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31 695,- Kč</w:t>
      </w:r>
      <w:r>
        <w:rPr>
          <w:rFonts w:cs="Arial" w:ascii="Arial" w:hAnsi="Arial"/>
          <w:b w:val="false"/>
          <w:sz w:val="22"/>
          <w:szCs w:val="22"/>
        </w:rPr>
        <w:t xml:space="preserve"> (slovy: třicetjednatisícšestsetdevadesá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i ročního nájemného u pozemků, které byly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8,- Kč</w:t>
      </w:r>
      <w:r>
        <w:rPr>
          <w:rFonts w:cs="Arial" w:ascii="Arial" w:hAnsi="Arial"/>
          <w:b w:val="false"/>
          <w:sz w:val="22"/>
          <w:szCs w:val="22"/>
        </w:rPr>
        <w:t xml:space="preserve"> (slovy: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V nájemní smlouvě nadále zůstávají pozemky o celkové výměře 139 347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8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a účinnosti plat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řeclavi dne 2.9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Pavel Zajíček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AGRO-Měřín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řeclav</w:t>
      </w:r>
      <w:r>
        <w:rPr>
          <w:rFonts w:cs="Arial" w:ascii="Arial" w:hAnsi="Arial"/>
          <w:iCs/>
          <w:sz w:val="22"/>
          <w:szCs w:val="22"/>
        </w:rPr>
        <w:tab/>
        <w:t>Ing. Gabriel Večeřa, předsed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ho pozemkového úřadu</w:t>
        <w:tab/>
        <w:t>představenstv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Štěpánka Rácz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9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Výtisk č.</w:t>
      <w:tab/>
      <w:tab/>
      <w:t>SPU 303708/2020/523203/Rá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43:00Z</dcterms:created>
  <dc:creator>PFCR</dc:creator>
  <dc:description/>
  <cp:keywords/>
  <dc:language>en-US</dc:language>
  <cp:lastModifiedBy>Ráczová Štěpánka</cp:lastModifiedBy>
  <cp:lastPrinted>2013-12-10T08:32:00Z</cp:lastPrinted>
  <dcterms:modified xsi:type="dcterms:W3CDTF">2020-09-02T13:44:00Z</dcterms:modified>
  <cp:revision>3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