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257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ušnohorská poliklinika s.r.o.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ORDCLIMA servis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Žižkova 151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U Bílého sloupu 2152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6 01 Litvínov                                                                          436 01 Litvín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a    : KOMB</w:t>
        <w:tab/>
        <w:tab/>
        <w:tab/>
        <w:tab/>
        <w:tab/>
        <w:t xml:space="preserve">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   : 19-9944680227/0100</w:t>
        <w:tab/>
        <w:tab/>
        <w:tab/>
        <w:t xml:space="preserve">                     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       : 478 012 277                                                              Fax         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          : 25030302                                                                  IČ           :  0354234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       : CZ25030302                                                              DIČ        :  CZ0354234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rušnohorská poliklinika s. r. o.                                                 Krušnohorská poliklinika s.r.o.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l. Žižkova 151                                                                           ul. Žižkova 151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36 01  Litvínov                                                                         436 01  Litvínov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Objednáváme u vás: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pravu přívodní jednotky pro větrání chodeb dle cenové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  <w:tab/>
        <w:tab/>
        <w:tab/>
        <w:tab/>
        <w:t>: 55.200,- Kč bez DPH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ystavení                    : 2.9.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dle dohod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ědný pracovník          :  Ing. Hana Sošková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rma zapsána v obchodním rejstříku u Krajského soudu v Ústí nad Labem, oddíl C,  vložka 1330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dclimaservis.cz/o-nas/kde-nas-najde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9:00Z</dcterms:created>
  <dc:creator>Vladana Molzerová</dc:creator>
  <dc:description/>
  <cp:keywords/>
  <dc:language>en-US</dc:language>
  <cp:lastModifiedBy>Lenka Galbavá</cp:lastModifiedBy>
  <cp:lastPrinted>2020-09-02T11:05:00Z</cp:lastPrinted>
  <dcterms:modified xsi:type="dcterms:W3CDTF">2020-09-02T13:49:00Z</dcterms:modified>
  <cp:revision>2</cp:revision>
  <dc:subject/>
  <dc:title>OBJEDNÁVKA  č</dc:title>
</cp:coreProperties>
</file>