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OSIVA a.s.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Pecháčkova 369, Přibyslav 582 22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František Šťastní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5 k pachtovní smlouvě č. 46N17/18 ze dne 19. 5. 2017 ve znění dodatku č.1 ze dne 24. 7. 2017, dodatku č.2 ze dne 29. 3. 2018, dodatku č.3 ze dne</w:t>
        <w:br/>
        <w:t>8. 4. 2019, dodatku č. 4 ze dne 27. 9. 2019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4 smlouvy 46N17/18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2 039 Kč (slovy: Dvacetdvatisíct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 w:val="false"/>
          <w:i/>
          <w:iCs/>
          <w:sz w:val="22"/>
          <w:szCs w:val="22"/>
        </w:rPr>
        <w:t>změněno</w:t>
      </w:r>
      <w:r>
        <w:rPr>
          <w:b w:val="false"/>
          <w:sz w:val="22"/>
          <w:szCs w:val="22"/>
        </w:rPr>
        <w:t xml:space="preserve"> z důvodu zániku pozemku k.ú. Ronov nad Sázavou KN 146/1</w:t>
        <w:br/>
        <w:t>ke dni nabití právní moci rozhodnutí komplexních úprav v k.ú. Ronov nad Sázavou dne</w:t>
        <w:br/>
        <w:t xml:space="preserve">12. 5. 2020 a to </w:t>
      </w:r>
      <w:r>
        <w:rPr>
          <w:bCs w:val="false"/>
          <w:sz w:val="22"/>
          <w:szCs w:val="22"/>
        </w:rPr>
        <w:t>na částku 22 035 Kč</w:t>
      </w:r>
      <w:r>
        <w:rPr>
          <w:b w:val="false"/>
          <w:sz w:val="22"/>
          <w:szCs w:val="22"/>
        </w:rPr>
        <w:t xml:space="preserve"> (slovy: Dvacetdvatisíctřicetpět korun českých ). Nájemní vztah zaniká ke dni 1. 10. 2020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2 038 Kč</w:t>
      </w:r>
      <w:r>
        <w:rPr>
          <w:rFonts w:cs="Arial" w:ascii="Arial" w:hAnsi="Arial"/>
          <w:b w:val="false"/>
          <w:sz w:val="22"/>
          <w:szCs w:val="22"/>
        </w:rPr>
        <w:t xml:space="preserve"> (slovy: Dvacetdvatisíct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3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Mgr.Silvie Hawerlandová LL.M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OSIVA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PÚ pro Kraj Vysočina</w:t>
        <w:tab/>
        <w:tab/>
        <w:tab/>
      </w:r>
      <w:r>
        <w:rPr>
          <w:i/>
          <w:sz w:val="24"/>
          <w:szCs w:val="24"/>
        </w:rPr>
        <w:t>zástupce Ing. František Šťastník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Státní pozemkový úřad</w:t>
        <w:tab/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. 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7837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. 9. 2020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1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20-09-02T13:07:00Z</dcterms:modified>
  <cp:revision>4</cp:revision>
  <dc:subject/>
  <dc:title>B - část 2/4/1/a - příloha 7 - str</dc:title>
</cp:coreProperties>
</file>