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Ing. Renata Číhalová ředitelka Krajského pozemkového úřadu pro Jihomorav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 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SPOL, agrární družstvo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nínice u Boskovic 106, 679 34 Knín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44756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4475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 oddíl Dr., vložka 2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Ladislav Menšík - prokuris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1263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55N15/57, ze dne 11.9.2015 ve znění dodatků č. 1 - č. 4 (dále jen „smlouva“), kterým se mění předmět pachtu 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7.9.2019 nabyla vlastnické právo k pozem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971"/>
        <w:gridCol w:w="23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í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ínice u Boskov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7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řetí osoba: Biskupství brněnské, IČ: 00445142, se sídlem Petrov 269/8, 601 43 Brno na základě Rozhodnutí  Státního pozemkového úřadu č.j. SPU 383906/2019 ze dne 26.9.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nájemní smlouvy zůstává nadále část pozemku původně označeného jako  p. č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827 v k.ú. Knínice u Boskovic, nově označeného dle geometrického plánu č. 732-176/2019 ze dne 23.8.2018 následovně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329"/>
        <w:gridCol w:w="2819"/>
        <w:gridCol w:w="2345"/>
      </w:tblGrid>
      <w:tr>
        <w:trPr>
          <w:trHeight w:val="2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ín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ínice u Boskovi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8 729,- Kč (slovy: dvacetosmtisícsedmsetdva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28 729,-Kč</w:t>
      </w:r>
      <w:r>
        <w:rPr>
          <w:rFonts w:cs="Arial" w:ascii="Arial" w:hAnsi="Arial"/>
          <w:sz w:val="22"/>
          <w:szCs w:val="22"/>
        </w:rPr>
        <w:t xml:space="preserve"> (slovy:dvacetosmtisícsedmset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. IX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2.9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2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.....................................................                                  .....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Ing. Renata Číhalová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ředitelka Krajského pozemkového úřadu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 Jihomoravský kraj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pachtovatel</w:t>
            </w:r>
          </w:p>
        </w:tc>
        <w:tc>
          <w:tcPr>
            <w:tcW w:w="3857" w:type="dxa"/>
            <w:tcBorders/>
          </w:tcPr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GROSPOL, agrární družstvo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Ing. Ladislav Menšík – prokurista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achtýř</w:t>
            </w:r>
          </w:p>
        </w:tc>
      </w:tr>
    </w:tbl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Jaroslava Velebn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1:00Z</dcterms:created>
  <dc:creator/>
  <dc:description/>
  <cp:keywords/>
  <dc:language>en-US</dc:language>
  <cp:lastModifiedBy/>
  <dcterms:modified xsi:type="dcterms:W3CDTF">2020-09-02T10:41:00Z</dcterms:modified>
  <cp:revision>1</cp:revision>
  <dc:subject/>
  <dc:title/>
</cp:coreProperties>
</file>