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6091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6091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25.08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měnu nefunkčních hydrantů v Dobrušce a v místní části Křovice v rozsahu cenových nabídek č. 71/34/Lu/2018 a č. 71/35/Lu/2018 ze dne 23.07.2020 za 259.360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05.12.2020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28.08.2020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votroubekm</dc:creator>
  <dc:description/>
  <cp:keywords/>
  <dc:language>en-US</dc:language>
  <cp:lastModifiedBy>Votroubek Miloš</cp:lastModifiedBy>
  <cp:lastPrinted>2020-08-25T07:47:00Z</cp:lastPrinted>
  <dcterms:modified xsi:type="dcterms:W3CDTF">2020-09-02T12:44:00Z</dcterms:modified>
  <cp:revision>16</cp:revision>
  <dc:subject/>
  <dc:title> </dc:title>
</cp:coreProperties>
</file>