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00409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9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OS Liběšovice s.r.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běšovice 97, Blšany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4 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4192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79N16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79N16/35, ve znění pozdějších dodatků, je pachtýř povinen platit propachtovateli roční pachtovné ve výši 25.354 Kč (slovy: dvacet pět tisíc tři sta pades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sz w:val="22"/>
          <w:szCs w:val="22"/>
        </w:rPr>
        <w:t>24.866 Kč</w:t>
      </w:r>
      <w:r>
        <w:rPr>
          <w:rFonts w:cs="Arial" w:ascii="Arial" w:hAnsi="Arial"/>
          <w:sz w:val="22"/>
          <w:szCs w:val="22"/>
        </w:rPr>
        <w:t xml:space="preserve"> (slovy: dvacet čtyři tisíc osm set šedesát šes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zúžení předmětu pachtu o KN p. p. č. 283 a KN p. p. č. 284 v k. ú. Stachov u Blšany, na základě žádosti pachtýře</w:t>
      </w:r>
      <w:r>
        <w:rPr>
          <w:rFonts w:cs="Arial" w:ascii="Arial" w:hAnsi="Arial"/>
          <w:sz w:val="22"/>
          <w:szCs w:val="22"/>
        </w:rPr>
        <w:t xml:space="preserve"> – rozhodné datum 1. 10. 2020.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134"/>
        <w:gridCol w:w="113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chol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,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hov u Bl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7,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,325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865,7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0 a 1. 10. 2021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pachtýř povinen zaplatit pachtovné ve výši 25.35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24.86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bookmarkStart w:id="0" w:name="_Hlk25583881"/>
      <w:bookmarkStart w:id="1" w:name="_Hlk25583881"/>
      <w:bookmarkEnd w:id="1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Čl. IV</w:t>
      </w:r>
      <w:r>
        <w:rPr>
          <w:rFonts w:cs="Arial" w:ascii="Arial" w:hAnsi="Arial"/>
          <w:sz w:val="22"/>
          <w:szCs w:val="22"/>
        </w:rPr>
        <w:t xml:space="preserve"> se doplňuje o nové odstavce tohoto z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25583881"/>
      <w:bookmarkStart w:id="3" w:name="_Hlk25583881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) 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4" w:name="_Hlk24384383"/>
      <w:bookmarkStart w:id="5" w:name="_Hlk2438438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71382"/>
      <w:r>
        <w:rPr>
          <w:rFonts w:cs="Arial" w:ascii="Arial" w:hAnsi="Arial"/>
          <w:sz w:val="22"/>
          <w:szCs w:val="22"/>
        </w:rPr>
        <w:t>V Lounech dne 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9" w:name="_Hlk14247949"/>
      <w:bookmarkEnd w:id="9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OS Liběšovice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24384383"/>
      <w:bookmarkStart w:id="11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PFCR</dc:creator>
  <dc:description/>
  <cp:keywords/>
  <dc:language>en-US</dc:language>
  <cp:lastModifiedBy>Černovská Alena DiS.</cp:lastModifiedBy>
  <cp:lastPrinted>2020-08-20T10:02:00Z</cp:lastPrinted>
  <dcterms:modified xsi:type="dcterms:W3CDTF">2020-09-02T11:37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