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3204383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9994067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alašské Meziříčí, Podlesí 234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Bc. Dagmar Sur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lesí 234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09207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1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5259943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7788928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0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01T13:33:00Z</dcterms:modified>
  <cp:revision>3</cp:revision>
  <dc:subject/>
  <dc:title>S M L O U V A</dc:title>
</cp:coreProperties>
</file>