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SPU 284803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38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Staňkov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lzeňská 350, Staňkov I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74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, oddíl B, vložka 9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Roitelet, s.r.o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ýkonu funkce zastupuje 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 nájemní smlouvě č. 38N14/30, ze dne 11.7.2014 ve znění dodatku č. 1 ze dne 15.12.2015, dodatku č. 2 ze dne 15.4.2016, dodatku č. 3 ze dne 15.11.2018, dodatku č. 4 ze dne 31.7.2019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úprava předmětu nájm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základě sloučení parcel v k.ú. Osvračín, které provedl Katastrální úřad pro Plzeňský kraj, Katastrální pracoviště Domažlice, se upravuje předmět nájmu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hodě obou stran a na základě sloučení parcel, se ukončuje nájem k pozemku č.KN: 211/14, 211/15 v katastrálním území Osvračín a zařazuje do předmětu nájmu pozemek č.KN: 211/14 v k.ú. Osvračín s upravenou výměrou po sloučení výše uvedených pozemků. Změny ukončení a úprava výměry se provádí s účinností 10.8.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sz w:val="22"/>
          <w:szCs w:val="22"/>
        </w:rPr>
        <w:t>výše 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57009,- Kč</w:t>
      </w:r>
      <w:r>
        <w:rPr>
          <w:b w:val="false"/>
          <w:bCs w:val="false"/>
          <w:sz w:val="22"/>
          <w:szCs w:val="22"/>
        </w:rPr>
        <w:t xml:space="preserve"> (slovy: padesátsedmtisíc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56916,- Kč</w:t>
      </w:r>
      <w:r>
        <w:rPr>
          <w:rFonts w:cs="Arial" w:ascii="Arial" w:hAnsi="Arial"/>
          <w:b w:val="false"/>
          <w:sz w:val="22"/>
          <w:szCs w:val="22"/>
        </w:rPr>
        <w:t xml:space="preserve"> (slovy: padesátšesttisícdevětsetšest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nájemného u pozemků, které nebyly předmětem změn uvedených v bodu 1, a z alikvotních částí  ročního nájemného u pozemků, které byly předmětem změn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5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0.8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7.8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ab/>
        <w:tab/>
        <w:tab/>
        <w:tab/>
        <w:tab/>
        <w:t>Ing. Bohumil Hál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ab/>
        <w:tab/>
        <w:tab/>
        <w:tab/>
        <w:t>zástupce při výkonu funk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ab/>
        <w:tab/>
        <w:tab/>
        <w:tab/>
        <w:t>AGRO Staňkov a.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4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0-09-02T11:04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