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republika – 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který právně jedná Ing. Pavel Zajíček, vedoucí pobočky Břecl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nám. T. G. Masaryka 2957/9a, 690 02 Břecla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číslo účtu: </w:t>
      </w:r>
      <w:r>
        <w:rPr>
          <w:rFonts w:cs="Arial" w:ascii="Arial" w:hAnsi="Arial"/>
          <w:b/>
          <w:sz w:val="20"/>
          <w:szCs w:val="20"/>
        </w:rPr>
        <w:t>110015-3723001/0710</w:t>
      </w:r>
    </w:p>
    <w:p>
      <w:pPr>
        <w:pStyle w:val="Adres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lnická a.s. Hroznová Lhota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č.p. 202, Kozojídky, PSČ 696 6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527894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527894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. B, vložka 197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Pavel Solařík, předseda představenstva</w:t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ind w:right="-1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-1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ní toto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itu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hlášení o neplatnosti části nájemní smlouvy</w:t>
      </w:r>
    </w:p>
    <w:p>
      <w:pPr>
        <w:pStyle w:val="Titu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52N06/24</w:t>
      </w:r>
    </w:p>
    <w:p>
      <w:pPr>
        <w:pStyle w:val="Normal"/>
        <w:ind w:right="-11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ind w:right="-11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 a Rolnická a.s. Hroznová Lhota tímto shodně prohlašují, že nájemní smlouva č. 52N06/24 uzavřená dne 1. 8. 2006 je neplatná v části týkající se nemovit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ec Tasov, katastrální území Tasov nad Veličkou, druh evidence KN, parcelní číslo 2739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 to </w:t>
      </w:r>
      <w:r>
        <w:rPr>
          <w:rFonts w:cs="Arial" w:ascii="Arial" w:hAnsi="Arial"/>
          <w:b/>
          <w:sz w:val="22"/>
          <w:szCs w:val="22"/>
        </w:rPr>
        <w:t>od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8. 2006</w:t>
      </w:r>
      <w:r>
        <w:rPr>
          <w:rFonts w:cs="Arial" w:ascii="Arial" w:hAnsi="Arial"/>
          <w:sz w:val="22"/>
          <w:szCs w:val="22"/>
        </w:rPr>
        <w:t>, neboť k výše uvedené nemovité věci obsažené v této nájemní smlouvě není příslušný hospodařit Státní pozemkový úřad.</w:t>
      </w:r>
    </w:p>
    <w:p>
      <w:pPr>
        <w:pStyle w:val="TextBody"/>
        <w:ind w:right="-1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ind w:right="-1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ůvod:</w:t>
      </w:r>
      <w:r>
        <w:rPr>
          <w:rFonts w:cs="Arial" w:ascii="Arial" w:hAnsi="Arial"/>
          <w:bCs/>
          <w:sz w:val="22"/>
          <w:szCs w:val="22"/>
        </w:rPr>
        <w:t xml:space="preserve"> s výše uvedenou nemovitostí byl již před uzavřením uvedené nájemní smlouvy příslušný hospodařit Úřad pro zastupování státu ve věcech majetkových na základě Usnesení Okresního soudu v Hodoníně č.j. D 1095/2001-73, které nabylo právní moci dne 26. 8. 2004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ájemní smlouva č. 52N06/24 tedy v předmětné části nikdy platně nevznikla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Břeclavi dne 2. 9. 2020</w:t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olnická a.s. Hroznová Lhot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Ing. Pavel Solařík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right="13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13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13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right="-110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Za správnost: Bc. Alena Dufková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ýtisk č.:</w:t>
      <w:tab/>
      <w:tab/>
      <w:t>SPU 284071/2020/523203/Duf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>Příloha č. 2 dodatku č. 9 k nájemní smlouvě č. 52N06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06:00Z</dcterms:created>
  <dc:creator>Němcová Jitka Ing.</dc:creator>
  <dc:description/>
  <cp:keywords/>
  <dc:language>en-US</dc:language>
  <cp:lastModifiedBy>Dufková Alena Bc.</cp:lastModifiedBy>
  <cp:lastPrinted>2020-08-07T08:08:00Z</cp:lastPrinted>
  <dcterms:modified xsi:type="dcterms:W3CDTF">2020-09-02T06:51:00Z</dcterms:modified>
  <cp:revision>9</cp:revision>
  <dc:subject/>
  <dc:title/>
</cp:coreProperties>
</file>