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1.08.20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Špačková Zuza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16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spack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72449/2020-spack /1/2020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360/2020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BUILDINGcentrum - HSV, s.r.o., Karlov č. p. 169/88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5317873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5317873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chránička optického kabelu HDPE DN 40/32 (žlutá) dle přílohy. Část vedení je ve stávající zámkové dlažbě a čás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 travním porostu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ředmět ceny je vyspecifikován v příloze - materiál, montáž, zemní práce, zaměření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Délka trasy 104 bm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63 313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u akceptujem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2:00Z</dcterms:created>
  <dc:creator>Bareš Václav</dc:creator>
  <dc:description/>
  <cp:keywords/>
  <dc:language>en-US</dc:language>
  <cp:lastModifiedBy>Špačková Zuzana</cp:lastModifiedBy>
  <cp:lastPrinted>2020-08-21T11:52:00Z</cp:lastPrinted>
  <dcterms:modified xsi:type="dcterms:W3CDTF">2020-08-21T09:52:00Z</dcterms:modified>
  <cp:revision>4</cp:revision>
  <dc:subject/>
  <dc:title>STATUTÁRNÍ MĚSTO VERÁČKOV</dc:title>
</cp:coreProperties>
</file>