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>Příloha č. 9 pro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lang w:val="cs-CZ"/>
        </w:rPr>
        <w:t>ke smlouvě o dodávce tepelné energie č. 6-090204-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lang w:val="cs-CZ"/>
        </w:rPr>
        <w:t xml:space="preserve">ev.č. odběratele 8009/2011/02 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pacing w:val="20"/>
          <w:sz w:val="24"/>
          <w:lang w:val="cs-CZ"/>
        </w:rPr>
      </w:pPr>
      <w:r>
        <w:rPr>
          <w:rFonts w:cs="Times New Roman" w:ascii="Times New Roman" w:hAnsi="Times New Roman"/>
          <w:b/>
          <w:spacing w:val="2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lang w:val="cs-CZ" w:eastAsia="cs-CZ"/>
        </w:rPr>
        <w:t>NELI servis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se sídlem: Husova 357/10 Liberec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stoupená: Ing. Janem Raisem, MBA – jednatelem</w:t>
      </w:r>
      <w:r>
        <w:rPr>
          <w:rFonts w:cs="Times New Roman" w:ascii="Times New Roman" w:hAnsi="Times New Roman"/>
          <w:sz w:val="24"/>
          <w:lang w:val="cs-CZ" w:eastAsia="cs-CZ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 OR vedeném Krajským soudem v Ústí nad Labem, pobočka Liberec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C, vl. 1308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l licence k podnikání, ve smyslu zákona č.458/2000 Sb. Energetický zákon, skupina 31, Rozhodnutí ERU – licence č.310101567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Č:2502813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CZ25028138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Dodav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atutární město Liberec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Náměstí Dr.E.Beneše 1, Liberec I  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é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iborem Batthyány</w:t>
        </w:r>
      </w:hyperlink>
      <w:r>
        <w:rPr>
          <w:rFonts w:cs="Times New Roman" w:ascii="Times New Roman" w:hAnsi="Times New Roman"/>
          <w:sz w:val="24"/>
        </w:rPr>
        <w:t xml:space="preserve">m – primáto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ěcech smluvních zastoupené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2626978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IČ: CZ2626978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(dále jen </w:t>
      </w:r>
      <w:r>
        <w:rPr>
          <w:rFonts w:cs="Times New Roman" w:ascii="Times New Roman" w:hAnsi="Times New Roman"/>
          <w:b/>
          <w:sz w:val="24"/>
          <w:lang w:val="cs-CZ"/>
        </w:rPr>
        <w:t>„Odběratel“</w:t>
      </w:r>
      <w:r>
        <w:rPr>
          <w:rFonts w:cs="Times New Roman" w:ascii="Times New Roman" w:hAnsi="Times New Roman"/>
          <w:sz w:val="24"/>
          <w:lang w:val="cs-CZ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Cenové ujednání – dohoda o ceně tepelné energie (TE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tepelné energie je tvořena v souladu se zákonem č.526/1990 Sb., o cenách, ve znění pozdějších předpisů, dále v souladu s platnými Cenovými rozhodnutími Energetického regulačního úřadu a u vstupů se smluvními cenami (palivo, elektřina, voda) v souladu s cenami a  podmínkami jejich dodavatelů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se určuje na kalendářní ro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Cena tepelné energie </w:t>
      </w:r>
      <w:r>
        <w:rPr>
          <w:rFonts w:cs="Times New Roman" w:ascii="Times New Roman" w:hAnsi="Times New Roman"/>
          <w:b/>
          <w:sz w:val="24"/>
          <w:lang w:val="cs-CZ"/>
        </w:rPr>
        <w:t xml:space="preserve">294,00 </w:t>
      </w:r>
      <w:r>
        <w:rPr>
          <w:rFonts w:cs="Times New Roman" w:ascii="Times New Roman" w:hAnsi="Times New Roman"/>
          <w:b/>
          <w:bCs/>
          <w:sz w:val="24"/>
          <w:lang w:val="cs-CZ"/>
        </w:rPr>
        <w:t>Kč/GJ</w:t>
      </w:r>
      <w:r>
        <w:rPr>
          <w:rFonts w:cs="Times New Roman" w:ascii="Times New Roman" w:hAnsi="Times New Roman"/>
          <w:sz w:val="24"/>
          <w:lang w:val="cs-CZ"/>
        </w:rPr>
        <w:t xml:space="preserve"> včetně DPH je v souladu s Cenovým rozhodnutím ERÚ cena předběžná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plateb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Předběžná cena je stanovena za předpokladu celkových smluvních ročních dodávek v lokalitě </w:t>
      </w: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 xml:space="preserve">2.477,0 GJ. </w:t>
      </w:r>
      <w:r>
        <w:rPr>
          <w:rFonts w:cs="Times New Roman" w:ascii="Times New Roman" w:hAnsi="Times New Roman"/>
          <w:color w:val="000000"/>
          <w:sz w:val="24"/>
          <w:lang w:val="cs-CZ"/>
        </w:rPr>
        <w:t>V případě, že skutečné množství dodávek bude po skončení roku (k 31. prosinci) odchylné, bude cena TE ve výsledné ceně, v souladu s Cenovým rozhodnutím ERÚ, úměrně tomu změně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Vyúčtování skutečného množství dodávek TE daného roku (předběžné ceny a změn cen v průběhu roku) na cenu výslednou, vypočtenou podle zásad Cenového rozhodnutí ERÚ, s proúčtováním uhrazených záloh bude provedeno do 28. února roku následujícíh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Způsob platby: měsíční zálohy splatné vždy k 10. dni v měsíci ve výši dle níže uvedeného přehledu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  <w:t>Přehled záloh vycházející z odběrného diagramu uvedeného v oddílu 2.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lang w:val="cs-CZ" w:eastAsia="cs-CZ"/>
        </w:rPr>
      </w:pPr>
      <w:r>
        <w:fldChar w:fldCharType="begin"/>
      </w:r>
      <w:r>
        <w:rPr>
          <w:sz w:val="20"/>
          <w:rFonts w:eastAsia="PMingLiU;新細明體" w:cs="Times New Roman" w:ascii="Times New Roman" w:hAnsi="Times New Roman"/>
          <w:color w:val="000000"/>
          <w:lang w:val="cs-CZ" w:eastAsia="cs-CZ"/>
        </w:rPr>
        <w:instrText xml:space="preserve"> LINK Excel.Sheet.8 "C:\\Users\\saciv\\AppData\\Local\\Microsoft\\Windows\\Temporary Internet Files\\Content.Outlook\\GHLRUFOQ\\podklady k plánu 2016.xls" SML!R1C1:R15C10 \a \f 4 \h  \* MERGEFORMAT </w:instrText>
      </w:r>
      <w:bookmarkStart w:id="0" w:name="_1512897958"/>
      <w:bookmarkEnd w:id="0"/>
      <w:r>
        <w:rPr>
          <w:rFonts w:eastAsia="PMingLiU;新細明體" w:cs="Times New Roman" w:ascii="Times New Roman" w:hAnsi="Times New Roman"/>
          <w:color w:val="000000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color w:val="000000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color w:val="000000"/>
          <w:sz w:val="20"/>
          <w:lang w:val="cs-CZ" w:eastAsia="cs-CZ"/>
        </w:rPr>
      </w:r>
    </w:p>
    <w:tbl>
      <w:tblPr>
        <w:tblW w:w="90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90"/>
        <w:gridCol w:w="1444"/>
        <w:gridCol w:w="198"/>
        <w:gridCol w:w="992"/>
        <w:gridCol w:w="190"/>
        <w:gridCol w:w="1010"/>
        <w:gridCol w:w="1137"/>
        <w:gridCol w:w="1191"/>
        <w:gridCol w:w="190"/>
        <w:gridCol w:w="1191"/>
        <w:gridCol w:w="190"/>
      </w:tblGrid>
      <w:tr>
        <w:trPr>
          <w:trHeight w:val="88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platnost</w:t>
              <w:br/>
              <w:t>datum: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ředmět</w:t>
              <w:br/>
              <w:t>fakturace</w:t>
            </w:r>
          </w:p>
        </w:tc>
        <w:tc>
          <w:tcPr>
            <w:tcW w:w="1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  <w:br/>
              <w:t xml:space="preserve">Kč/GJ </w:t>
              <w:br/>
              <w:t>bez DPH</w:t>
            </w:r>
          </w:p>
        </w:tc>
        <w:tc>
          <w:tcPr>
            <w:tcW w:w="11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na</w:t>
              <w:br/>
              <w:t>Kč/GJ</w:t>
              <w:br/>
              <w:t>s DPH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  <w:br/>
              <w:t>Kč bez DPH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částka</w:t>
              <w:br/>
              <w:t>Kč s DPH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4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.2017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9,00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6 895,14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1 426,00</w:t>
            </w:r>
          </w:p>
        </w:tc>
        <w:tc>
          <w:tcPr>
            <w:tcW w:w="1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2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15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0 532,9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2 61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3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5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7 976,3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9 67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4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3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2 351,78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3 202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5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0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 122,6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2 34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6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300,94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646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7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300,94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646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8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812,26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 234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9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5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844,3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 87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0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3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72 351,78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3 202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1.20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14,00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80 277,24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2 316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.12.2017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loha teplo</w:t>
            </w:r>
          </w:p>
        </w:tc>
        <w:tc>
          <w:tcPr>
            <w:tcW w:w="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4,00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55,6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9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0 503,64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4 076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78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álohy celkem</w:t>
            </w:r>
          </w:p>
        </w:tc>
        <w:tc>
          <w:tcPr>
            <w:tcW w:w="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cs-CZ" w:eastAsia="cs-CZ"/>
              </w:rPr>
              <w:t>2 477,0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cs-CZ" w:eastAsia="cs-CZ"/>
              </w:rPr>
              <w:t>633 269,8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cs-CZ" w:eastAsia="cs-CZ"/>
              </w:rPr>
              <w:t>728 238,0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lang w:val="cs-CZ"/>
        </w:rPr>
      </w:pPr>
      <w:r/>
      <w:r>
        <w:rPr/>
        <w:fldChar w:fldCharType="end"/>
      </w: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účtování zálohy je měsíční podle skutečného odběru GJ a předběžné ce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latnost faktury s měsíčním vyúčtováním je 14 d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odavatel se zavazuje provádět zúčtování dodávky tepelné energie měsíčními fakturami s náležitostmi daňového dokladu dle platných právních předpisů, a to vždy do 10.dne následujícího měsíce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ová doložk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lang w:val="cs-CZ"/>
        </w:rPr>
        <w:t xml:space="preserve">Cena energie je 294,00 Kč /GJ </w:t>
      </w:r>
      <w:r>
        <w:rPr>
          <w:rFonts w:cs="Times New Roman" w:ascii="Times New Roman" w:hAnsi="Times New Roman"/>
          <w:sz w:val="24"/>
          <w:lang w:val="cs-CZ"/>
        </w:rPr>
        <w:t>včetně 15 % DPH</w:t>
      </w:r>
    </w:p>
    <w:p>
      <w:pPr>
        <w:pStyle w:val="TextBody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ýše stanovená cena tepelné energie je cenou předběžnou. V předběžné ceně jsou zahrnuty náklady na palivo a jiné náklady v cenách platných k 1.1.2017. V případě změny, a po oznámení, bude cena odběrateli promítnuta do fakturace (záloh) za dodávky tepla za příslušný měsíc a následujíc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Kalkulace předběžné ceny k 1.1.2017 dle struktury Přílohy č. 3 cenového rozhodnutí ERÚ č. 2/2013 ze dne 1. listopadu 2013, k cenám tepelné energie, je nedílnou součástí tohoto dodatku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dběrový diagram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lkový plánovaný odběr tepelné energie za kalendářní rok, včetně časového rozlišení odběru, je uveden v následujícím odběrném diagramu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fldChar w:fldCharType="begin"/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instrText xml:space="preserve"> LINK Excel.Sheet.8 "C:\\Users\\saciv\\AppData\\Local\\Microsoft\\Windows\\Temporary Internet Files\\Content.Outlook\\GHLRUFOQ\\podklady k plánu 2016.xls" SML!R23C13:R31C20 \a \f 4 \h  \* MERGEFORMAT </w:instrText>
      </w:r>
      <w:bookmarkStart w:id="1" w:name="_1512898017"/>
      <w:bookmarkEnd w:id="1"/>
      <w:r>
        <w:rPr>
          <w:rFonts w:eastAsia="PMingLiU;新細明體" w:cs="Times New Roman" w:ascii="Times New Roman" w:hAnsi="Times New Roman"/>
          <w:sz w:val="20"/>
          <w:lang w:val="cs-CZ" w:eastAsia="cs-CZ"/>
        </w:rPr>
      </w:r>
      <w:r>
        <w:rPr>
          <w:sz w:val="20"/>
          <w:rFonts w:eastAsia="PMingLiU;新細明體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PMingLiU;新細明體" w:cs="Times New Roman" w:ascii="Times New Roman" w:hAnsi="Times New Roman"/>
          <w:sz w:val="20"/>
          <w:lang w:val="cs-CZ" w:eastAsia="cs-CZ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sz w:val="24"/>
          <w:lang w:val="cs-CZ" w:eastAsia="cs-CZ"/>
        </w:rPr>
      </w:pPr>
      <w:r/>
      <w:r>
        <w:rPr>
          <w:sz w:val="24"/>
          <w:b/>
          <w:rFonts w:eastAsia="PMingLiU;新細明體" w:cs="Times New Roman" w:ascii="Times New Roman" w:hAnsi="Times New Roman"/>
          <w:lang w:val="cs-CZ" w:eastAsia="cs-CZ"/>
        </w:rPr>
        <w:fldChar w:fldCharType="end"/>
      </w:r>
      <w:r>
        <w:rPr>
          <w:rFonts w:eastAsia="PMingLiU;新細明體" w:cs="Times New Roman" w:ascii="Times New Roman" w:hAnsi="Times New Roman"/>
          <w:b/>
          <w:sz w:val="24"/>
          <w:lang w:val="cs-CZ" w:eastAsia="cs-CZ"/>
        </w:rPr>
      </w:r>
    </w:p>
    <w:tbl>
      <w:tblPr>
        <w:tblW w:w="65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4"/>
        <w:gridCol w:w="1146"/>
        <w:gridCol w:w="190"/>
        <w:gridCol w:w="1681"/>
        <w:gridCol w:w="274"/>
        <w:gridCol w:w="1102"/>
        <w:gridCol w:w="190"/>
      </w:tblGrid>
      <w:tr>
        <w:trPr>
          <w:trHeight w:val="60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období</w:t>
            </w:r>
          </w:p>
        </w:tc>
        <w:tc>
          <w:tcPr>
            <w:tcW w:w="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</w:t>
              <w:br/>
              <w:t>celkem GJ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eden 2017</w:t>
            </w:r>
          </w:p>
        </w:tc>
        <w:tc>
          <w:tcPr>
            <w:tcW w:w="27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79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ec 2017</w:t>
            </w:r>
          </w:p>
        </w:tc>
        <w:tc>
          <w:tcPr>
            <w:tcW w:w="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nor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1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rpen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břez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0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ří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0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dub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3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říjen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83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květen 201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10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listopad 20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14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červen 2017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9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rosinec 2017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354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96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r. 2017: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2 477,00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adné změny odběrného diagramu na následující rok sjednává odběratel s dodavatelem vždy do 15. ledna příslušného kalendářního roku. Nepodá-li odběratel návrh na nový odběrový diagram, prodlužuje se odběrový diagram na další rok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Liberci dn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cs-CZ"/>
        </w:rPr>
        <w:t>___________________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cs-CZ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Jan Rais, MBA</w:t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atel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 – Kalkulace předběžné ceny tepla  r. 201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íloha  – Kalkulace předběžné ceny tepla r. 2017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né mí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atutární město Liberec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Náměstí Dr.E.Beneše 1, Liberec 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64"/>
        <w:gridCol w:w="3671"/>
        <w:gridCol w:w="1511"/>
      </w:tblGrid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Proměnné náklady (Kč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483 34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 xml:space="preserve">1.1.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Paliv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83 34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2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kup tepelné energi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3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Elektrická energi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4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Technologická vod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.5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proměnné náklady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2.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(Kč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14 074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Mzdy a zákonné pojištění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6 80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2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pravy a údržba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4 70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3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dpisy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4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Nájemné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64 191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5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Finanční leasing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6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Zákonné rezervy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7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Výrobní reži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 583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8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Správní režie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15 80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9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Úroky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2.10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Ostatní stálé náklady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val="cs-CZ"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Zisk (Kč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35 845</w:t>
            </w:r>
          </w:p>
        </w:tc>
      </w:tr>
      <w:tr>
        <w:trPr>
          <w:trHeight w:val="33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Stálé náklady a zisk celkem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149 919</w:t>
            </w:r>
          </w:p>
        </w:tc>
      </w:tr>
      <w:tr>
        <w:trPr>
          <w:trHeight w:val="33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Celkem náklady a zisk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633 259</w:t>
            </w:r>
          </w:p>
        </w:tc>
      </w:tr>
      <w:tr>
        <w:trPr>
          <w:trHeight w:val="33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Množství tepelné energie (GJ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2 477,00</w:t>
            </w:r>
          </w:p>
        </w:tc>
      </w:tr>
      <w:tr>
        <w:trPr>
          <w:trHeight w:val="33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 xml:space="preserve">Cena bez DPH (Kč/GJ)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cs-CZ" w:eastAsia="cs-CZ"/>
              </w:rPr>
              <w:t>255,66</w:t>
            </w:r>
          </w:p>
        </w:tc>
      </w:tr>
      <w:tr>
        <w:trPr>
          <w:trHeight w:val="346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Cena včetně DPH (Kč/GJ)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s-CZ" w:eastAsia="cs-CZ"/>
              </w:rPr>
              <w:t>2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cz/mesto-samosprava/primatorka-vedeni-mesta/primator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Kateřina Bauerová</dc:creator>
  <dc:description/>
  <dc:language>en-US</dc:language>
  <cp:lastModifiedBy>Sacherová Iveta</cp:lastModifiedBy>
  <cp:lastPrinted>2012-12-13T16:39:00Z</cp:lastPrinted>
  <dcterms:modified xsi:type="dcterms:W3CDTF">2017-02-07T08:20:00Z</dcterms:modified>
  <cp:revision>2</cp:revision>
  <dc:subject/>
  <dc:title>SMLOUVA O ÚVĚRU</dc:title>
</cp:coreProperties>
</file>