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3"/>
        <w:gridCol w:w="10498"/>
        <w:gridCol w:w="163"/>
      </w:tblGrid>
      <w:tr>
        <w:trPr>
          <w:trHeight w:val="753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25400</wp:posOffset>
                  </wp:positionV>
                  <wp:extent cx="1439545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Objednávka č. OBJ/0907/2020/KH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07"/>
        <w:gridCol w:w="7862"/>
      </w:tblGrid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běrate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ínský kraj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bor KH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. Tomáše Bati 21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1 90 Zlín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 70891320, DIČ: CZ70891320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kovní účet odběratele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6182/0800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ÍSKA, z.s.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lní náměstí 429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501 Vsetín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 28558863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kovní účet dodavatele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6160994/0300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pokládaná cena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0 900,00 Kč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podle platných zákonných směrnic o odběru, dodávce zboží a službách, tyto dodávky: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3"/>
        <w:gridCol w:w="753"/>
        <w:gridCol w:w="668"/>
        <w:gridCol w:w="9025"/>
      </w:tblGrid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4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chnicko-organizační zajištění Farmářské stezky a festivalu řemesel pro děti na parkovišti 24|25|26 Cream ve Zlíně v rámci Dne Zlínského kraje v sobotu 19. září 2020 v čase 9 – 17 hodin dle přílohy P01.</w:t>
              <w:br/>
              <w:t>V případě, že bude zřejmé, že v době konání akce “Den Zlínského kraje” dne 19. září 2020, budou platná a účinná omezení počtu účastníků uvedené akce plynoucí z obecně závazných právních předpisů (zejména krizová nařízení vlády, mimořádná opatření ministerstva, zákony a podzákonné předpisy) a akce se zruší, má odběratel (Zlínský kraj) právo od této objednávky písemně odstoupit.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Dodání do: 19.09.2020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u w:val="single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Na faktuře uvádějte vždy následující:</w:t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íslo této objednávky</w:t>
            </w:r>
          </w:p>
        </w:tc>
      </w:tr>
      <w:tr>
        <w:trPr>
          <w:trHeight w:val="243" w:hRule="exact"/>
          <w:cantSplit w:val="true"/>
        </w:trPr>
        <w:tc>
          <w:tcPr>
            <w:tcW w:w="10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atnost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21 dnů</w:t>
            </w:r>
          </w:p>
        </w:tc>
        <w:tc>
          <w:tcPr>
            <w:tcW w:w="902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 data vystavení faktury</w:t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ši objednávku, prosím, potvrďte razítkem, podpisem a přiložte k faktuře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Faktury, u kterých nebudou splněny shora popsané požadavky, budou dodavateli vráceny.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Plnění, které je předmětem této objednávky, bude používáno pro výkon veřejnoprávní činnosti.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07"/>
        <w:gridCol w:w="7862"/>
      </w:tblGrid>
      <w:tr>
        <w:trPr>
          <w:trHeight w:val="7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, datum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ín, 24.08.2020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stavi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novcová Gabriel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46"/>
        <w:gridCol w:w="5923"/>
      </w:tblGrid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ítko a podpis odběratele: …………………………………………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46"/>
        <w:gridCol w:w="5923"/>
      </w:tblGrid>
      <w:tr>
        <w:trPr>
          <w:cantSplit w:val="true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…………………………………., dne ……………………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ítko a podpis dodavatele: 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> 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6:00Z</dcterms:created>
  <dc:creator>Trnovcová Gabriela</dc:creator>
  <dc:description/>
  <cp:keywords/>
  <dc:language>en-US</dc:language>
  <cp:lastModifiedBy>Trnovcová Gabriela</cp:lastModifiedBy>
  <dcterms:modified xsi:type="dcterms:W3CDTF">2020-09-01T12:26:00Z</dcterms:modified>
  <cp:revision>2</cp:revision>
  <dc:subject/>
  <dc:title/>
</cp:coreProperties>
</file>