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tel.-fax.: 556 812 661</w:t>
        <w:tab/>
        <w:t xml:space="preserve">              ID. dat. schr. 38chpmz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r>
    </w:p>
    <w:p>
      <w:pPr>
        <w:pStyle w:val="Normal"/>
        <w:jc w:val="center"/>
        <w:rPr/>
      </w:pPr>
      <w:r>
        <w:rPr>
          <w:rFonts w:cs="Times New Roman" w:ascii="Times New Roman" w:hAnsi="Times New Roman"/>
          <w:b/>
          <w:bCs/>
        </w:rPr>
        <w:t>SMLOUVA</w:t>
      </w:r>
      <w:r>
        <w:rPr>
          <w:rFonts w:cs="Times New Roman" w:ascii="Times New Roman" w:hAnsi="Times New Roman"/>
        </w:rPr>
        <w:t xml:space="preserve"> </w:t>
      </w:r>
      <w:r>
        <w:rPr>
          <w:rFonts w:cs="Times New Roman" w:ascii="Times New Roman" w:hAnsi="Times New Roman"/>
          <w:b/>
          <w:bCs/>
        </w:rPr>
        <w:t>O PODNÁJM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vřená dle ustanovení § 2215 a násl. zákona č. 89/2012 Sb., občanský zákoník</w:t>
      </w:r>
    </w:p>
    <w:p>
      <w:pPr>
        <w:pStyle w:val="Normal"/>
        <w:jc w:val="center"/>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mluvní stran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Cs/>
        </w:rPr>
        <w:t>Atletický klub Emila Zátopka Kopřivnice, z.s.</w:t>
      </w:r>
      <w:r>
        <w:rPr>
          <w:rFonts w:cs="Times New Roman" w:ascii="Times New Roman" w:hAnsi="Times New Roman"/>
        </w:rPr>
        <w:t>, IČ: 22873279, se sídlem Kpt. Nálepky 1073/10, 742 21 Kopřivnice, zastoupen na základě plné moci</w:t>
      </w:r>
    </w:p>
    <w:p>
      <w:pPr>
        <w:pStyle w:val="Normal"/>
        <w:ind w:left="720" w:hanging="0"/>
        <w:rPr/>
      </w:pPr>
      <w:r>
        <w:rPr>
          <w:rFonts w:cs="Times New Roman" w:ascii="Times New Roman" w:hAnsi="Times New Roman"/>
          <w:b/>
          <w:bCs/>
        </w:rPr>
        <w:t>Správou sportovišť Kopřivnice</w:t>
      </w:r>
      <w:r>
        <w:rPr>
          <w:rFonts w:cs="Times New Roman" w:ascii="Times New Roman" w:hAnsi="Times New Roman"/>
        </w:rPr>
        <w:t>, IČ: 62331078, se sídlem Kopřivnice, Masarykovo nám.</w:t>
      </w:r>
    </w:p>
    <w:p>
      <w:pPr>
        <w:pStyle w:val="Normal"/>
        <w:ind w:left="720" w:hanging="0"/>
        <w:rPr>
          <w:rFonts w:ascii="Times New Roman" w:hAnsi="Times New Roman" w:cs="Times New Roman"/>
        </w:rPr>
      </w:pPr>
      <w:r>
        <w:rPr>
          <w:rFonts w:cs="Times New Roman" w:ascii="Times New Roman" w:hAnsi="Times New Roman"/>
        </w:rPr>
        <w:t>540, zast. ředitelem Ing. Milanem Gilarem</w:t>
      </w:r>
    </w:p>
    <w:p>
      <w:pPr>
        <w:pStyle w:val="Normal"/>
        <w:rPr/>
      </w:pPr>
      <w:r>
        <w:rPr>
          <w:rFonts w:cs="Times New Roman" w:ascii="Times New Roman" w:hAnsi="Times New Roman"/>
        </w:rPr>
        <w:tab/>
        <w:t>(dále jen "</w:t>
      </w:r>
      <w:r>
        <w:rPr>
          <w:rFonts w:cs="Times New Roman" w:ascii="Times New Roman" w:hAnsi="Times New Roman"/>
          <w:b/>
          <w:bCs/>
        </w:rPr>
        <w:t>Nájem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Autoklub plochá dráha Kopřivnice v AČR</w:t>
      </w:r>
      <w:r>
        <w:rPr>
          <w:rFonts w:cs="Times New Roman" w:ascii="Times New Roman" w:hAnsi="Times New Roman"/>
        </w:rPr>
        <w:t>, IČ: 66183413, se sídlem Obránců míru 990/7, 742 21 Kopřivnice, zast. předsedou klubu Tomášem Wankem</w:t>
      </w:r>
    </w:p>
    <w:p>
      <w:pPr>
        <w:pStyle w:val="Normal"/>
        <w:rPr/>
      </w:pPr>
      <w:r>
        <w:rPr>
          <w:rFonts w:cs="Times New Roman" w:ascii="Times New Roman" w:hAnsi="Times New Roman"/>
        </w:rPr>
        <w:tab/>
        <w:t>(dále jen „</w:t>
      </w:r>
      <w:r>
        <w:rPr>
          <w:rFonts w:cs="Times New Roman" w:ascii="Times New Roman" w:hAnsi="Times New Roman"/>
          <w:b/>
          <w:bCs/>
        </w:rPr>
        <w:t>Podnájem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uzavřely níže uvedeného dne, měsíce a roku dle ustanovení § 2332 a másl. zákona č. 89/2012 Sb., občanský zákoník, tuto pachtovní smlouv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I</w:t>
      </w:r>
    </w:p>
    <w:p>
      <w:pPr>
        <w:pStyle w:val="Normal"/>
        <w:jc w:val="center"/>
        <w:rPr>
          <w:rFonts w:ascii="Times New Roman" w:hAnsi="Times New Roman" w:cs="Times New Roman"/>
          <w:b/>
          <w:b/>
          <w:bCs/>
        </w:rPr>
      </w:pPr>
      <w:r>
        <w:rPr>
          <w:rFonts w:cs="Times New Roman" w:ascii="Times New Roman" w:hAnsi="Times New Roman"/>
          <w:b/>
          <w:bCs/>
        </w:rPr>
        <w:t>Úvodní ustanovení</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rPr>
        <w:t>Nájemce je na základě smlouvy o nájmu ze dne 13.5.2019 uzavřené mezi Městem Kopřivnice, se sídlem v Kopřivnici, Štefánikova 1163, IČ 00298077 a nájemcem, nájemcem části  pozemku parc.č. 2433/1 o rozloze 24.671m</w:t>
      </w:r>
      <w:r>
        <w:rPr>
          <w:rFonts w:cs="Times New Roman" w:ascii="Times New Roman" w:hAnsi="Times New Roman"/>
          <w:vertAlign w:val="superscript"/>
        </w:rPr>
        <w:t>2</w:t>
      </w:r>
      <w:r>
        <w:rPr>
          <w:rFonts w:cs="Times New Roman" w:ascii="Times New Roman" w:hAnsi="Times New Roman"/>
        </w:rPr>
        <w:t xml:space="preserve"> - sportovní plocha, kterou tvoří fotbalové hřiště, atletický ovál, plochodrážní ovál a sektor pro diváky s přístupovými komunikacemi (dále jen předmět podnájmu), zapsaném u katastru nemovitostí na LV č. 10001 vedeném Katastrálním úřadem pro Moravskoslezský kraj, Katastrální pracoviště Nový Jičín, obec a k.ú. Kopřivn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odnájemce je pobočným spolkem Autoklubu České republiky, a jeho účelem a předmětem činnosti je zejména realizace zájmové činnosti ve prospěch svých členů, činnosti v oblasti přípravy sportovců, výchovy sportovní talentované mládeže a pořádání sportovních podniků.</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II.</w:t>
      </w:r>
    </w:p>
    <w:p>
      <w:pPr>
        <w:pStyle w:val="Normal"/>
        <w:jc w:val="center"/>
        <w:rPr>
          <w:rFonts w:ascii="Times New Roman" w:hAnsi="Times New Roman" w:cs="Times New Roman"/>
          <w:b/>
          <w:b/>
          <w:bCs/>
        </w:rPr>
      </w:pPr>
      <w:r>
        <w:rPr>
          <w:rFonts w:cs="Times New Roman" w:ascii="Times New Roman" w:hAnsi="Times New Roman"/>
          <w:b/>
          <w:bCs/>
        </w:rPr>
        <w:t>Předmět Smlouv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rFonts w:ascii="Times New Roman" w:hAnsi="Times New Roman" w:cs="Times New Roman"/>
        </w:rPr>
      </w:pPr>
      <w:r>
        <w:rPr>
          <w:rFonts w:cs="Times New Roman" w:ascii="Times New Roman" w:hAnsi="Times New Roman"/>
        </w:rPr>
        <w:t>Předmětem této smlouvy je závazek nájemce přenechat podnájemci do dočasného užívání  předmět podnájmu dle článku I. odst. 1 této smlouvy, a to v souladu s předmětem činnosti podnájemce, tedy za účelem pořádání tréninků a závodů ploché dráhy. Podnájemce se zavazuje za užívání předmětu podnájmu platit nájemci podnájemné sjednané v článku IV. této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Mezi smluvními stranami je výslovně ujednáno, že veškeré výnosy z organizace závodů ploché dráhy po dobu trvání této smlouvy náleží podnájem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Podnájemce prohlašuje, že si je vědom skutečnosti, že předmět podnájmu prošel rekonstrukcí, stav předmětu podnájmu je mu dobře znám a považuje jej za způsobilý ke sjednanému účelu. Způsobilosti dráhy pro pořádání závodů bude potvrzena na základě  udělení licence dráhy Autoklubem České republik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Stav předmětu podnájmu je zachycen v zápisu, který je přílohou a nedílnou součástí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ánek III.</w:t>
      </w:r>
    </w:p>
    <w:p>
      <w:pPr>
        <w:pStyle w:val="Normal"/>
        <w:jc w:val="center"/>
        <w:rPr/>
      </w:pPr>
      <w:r>
        <w:rPr>
          <w:rFonts w:cs="Times New Roman" w:ascii="Times New Roman" w:hAnsi="Times New Roman"/>
          <w:b/>
          <w:bCs/>
        </w:rPr>
        <w:t>Další práva a povinnosti podnájemce</w:t>
      </w:r>
    </w:p>
    <w:p>
      <w:pPr>
        <w:pStyle w:val="Normal"/>
        <w:jc w:val="both"/>
        <w:rPr>
          <w:rFonts w:ascii="Times New Roman" w:hAnsi="Times New Roman" w:cs="Times New Roman"/>
          <w:b/>
          <w:b/>
          <w:bCs/>
        </w:rPr>
      </w:pPr>
      <w:r>
        <w:rPr>
          <w:rFonts w:cs="Times New Roman" w:ascii="Times New Roman" w:hAnsi="Times New Roman"/>
          <w:b/>
          <w:bCs/>
        </w:rPr>
      </w:r>
    </w:p>
    <w:p>
      <w:pPr>
        <w:pStyle w:val="Bezmezer"/>
        <w:numPr>
          <w:ilvl w:val="0"/>
          <w:numId w:val="6"/>
        </w:numPr>
        <w:jc w:val="both"/>
        <w:rPr/>
      </w:pPr>
      <w:r>
        <w:rPr>
          <w:rFonts w:cs="Times New Roman" w:ascii="Times New Roman" w:hAnsi="Times New Roman"/>
          <w:sz w:val="24"/>
          <w:szCs w:val="24"/>
        </w:rPr>
        <w:t xml:space="preserve">Podnájemce je povinen užívat předmět podnájmu v rámci své činnosti pouze za účelem trénování a přípravy svých členů na závody ploché dráhy a organizování závodu ploché dráhy. Přitom je povinen pečovat o předmět podnájmu jako řádný hospodář v souladu s pravidly a zásadami bezpečnosti a hygieny, zejména zajistit, aby byly v průběhu konání závodu ploché dráhy striktně dodržovány řády Svazu ploché dráhy, jak jsou tyto uvedeny na webových stránkách Autoklubu České republiky a po skončení závodu ploché dráhy zajistit na své náklady úklid předmětu podnájmu a uvedení jej v předešlý stav tak, aby byl připraven k úžíváni nájemcem, třetími subjekty a veřejností a konání jiných sportovních aktivit a závodů. Podnájemce je povinen předložit Správě sportovišť Kopřivnice v termínu před zahájením tréninků a konání závodů v daném roce ověřenou kopii platné Národní licence dráhy včetně zprávy o inspekci dráh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pPr>
      <w:r>
        <w:rPr>
          <w:rFonts w:cs="Times New Roman" w:ascii="Times New Roman" w:hAnsi="Times New Roman"/>
          <w:sz w:val="24"/>
          <w:szCs w:val="24"/>
        </w:rPr>
        <w:t>Podnájemce je povinen zajistit na své náklady pořadatelskou službu v dostatečném rozsahu, aby byla zajištěna bezpečnost všech účastníků závodů jakož i všech diváků a dalších osob, které se budou pohybovat na předmětu podnájmu v souvislosti s konáním tréninků a závodů ploché dráhy. Podnájemce je rovněž povinen zamezit volnému pohybu osob po atletickém oválu a travnaté fotbalové ploše v době konání tréninků i závod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pPr>
      <w:r>
        <w:rPr>
          <w:rFonts w:cs="Times New Roman" w:ascii="Times New Roman" w:hAnsi="Times New Roman"/>
          <w:sz w:val="24"/>
          <w:szCs w:val="24"/>
        </w:rPr>
        <w:t>Podnájemce je povinen na své náklady uzavřít pojištění odpovědnosti za škodu způsobenou v souvislosti s jeho činností, a to pro případ vzniku jakékoliv újmy kterémukoliv z účastníků tréninků nebo závodů ploché dráhy, která vznikla v přímé souvislosti s pořádáním tréninků nebo konáním závodů ploché dráhy či pro případ vzniku újmy na předmětu podnájmu. Toto pojištění je podnájemce povinen udržovat po celou dobu  trvání podnájmu. Podnájemce je povinen nájemci prokázat, že uzavřel pojištění podle tohoto odstavce nejpozději do 30 dnů ode dne uzavření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nájemce nesmí bez předchozího písemného souhlasu nájemce předmět podnájmu přenechat k užívání třetí osobě či jinak právně zatížit jakýmkoliv právem třetí osob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znečištění či kontaminace předmětu podnájmu znemožňující jeho užívání v souladu s účelem této smlouvy je podnájemce povinen tuto skutečnost neprodleně písemně oznámit nájemci a na své náklady provést odstranění znečištění či kontaminace. Tuto povinnost má podnájemce i tehdy, pokud k uvedeným událostem došlo činností třetích osob v souvislosti s činností podnájem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Podnájemce je po dobu trvání této smlouvy oprávněn uplatňovat ohledně předmětu podnájmu v rámci jím realizované činnosti vyplacení dotací z jednotlivých sportovních, regionálních a obdobných dotačních titulů. Přiznané a poskytnuté dotace náleží podnájemci.</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IV.</w:t>
        <w:br/>
        <w:t>Podnájemné</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Podnájemné za předmět podnájmu dle této smlouvy je mezi stranami sjednáno následovně:</w:t>
      </w:r>
    </w:p>
    <w:p>
      <w:pPr>
        <w:pStyle w:val="Bezmezer"/>
        <w:ind w:left="10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0,- Kč za hodinu tréninku</w:t>
      </w:r>
    </w:p>
    <w:p>
      <w:pPr>
        <w:pStyle w:val="Bezmezer"/>
        <w:ind w:left="1080" w:hanging="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00,- Kč za hodinu závodu ploché dráhy</w:t>
      </w:r>
    </w:p>
    <w:p>
      <w:pPr>
        <w:pStyle w:val="Bezmezer"/>
        <w:jc w:val="both"/>
        <w:rPr>
          <w:rFonts w:ascii="Times New Roman" w:hAnsi="Times New Roman" w:cs="Times New Roman"/>
          <w:sz w:val="24"/>
          <w:szCs w:val="24"/>
        </w:rPr>
      </w:pPr>
      <w:r>
        <w:rPr>
          <w:rFonts w:cs="Times New Roman" w:ascii="Times New Roman" w:hAnsi="Times New Roman"/>
          <w:sz w:val="24"/>
          <w:szCs w:val="24"/>
        </w:rPr>
        <w:tab/>
        <w:t>Pro případ konání jiné sportovní akce bude cena dohodnuta dle charakteru akce.</w:t>
      </w:r>
    </w:p>
    <w:p>
      <w:pPr>
        <w:pStyle w:val="Bezmezer"/>
        <w:ind w:left="1080" w:hanging="0"/>
        <w:jc w:val="both"/>
        <w:rPr/>
      </w:pPr>
      <w:r>
        <w:rPr/>
      </w:r>
    </w:p>
    <w:p>
      <w:pPr>
        <w:pStyle w:val="Bezmezer"/>
        <w:numPr>
          <w:ilvl w:val="0"/>
          <w:numId w:val="7"/>
        </w:numPr>
        <w:jc w:val="both"/>
        <w:rPr/>
      </w:pPr>
      <w:r>
        <w:rPr>
          <w:rFonts w:cs="Times New Roman" w:ascii="Times New Roman" w:hAnsi="Times New Roman"/>
          <w:sz w:val="24"/>
          <w:szCs w:val="24"/>
        </w:rPr>
        <w:t xml:space="preserve">Podnájemné je splatné měsíčně na základě faktury vystavené nájemcem v termínu splatnosti uvedeném na faktuře a to převodem na bankovní účet číslo 2701829275/2010 vedený u FIO BANKY pobočka Nový Jičín, když Správa sportovišť Kopřivnice zajišťuje pro nájemce na základě smlouvy o poskytování služeb administrativní a finanční služb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případě prodlení podnájemce s úhradou podnájemného má nájemce právo na úrok z prodlení ve výši  0,5% z neuhrazené částky, a to za každý byť jen započatý den prodl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souvislosti s předmětem podnájmu jsou poskytovány ze strany nájemce dodávky elektrické energie, kdy úplata za tyto dodávky je již zahrnuta v ceně podnájmu a je jeho součá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w:t>
        <w:br/>
        <w:t>Doba podnájmu a časový rozsah podnájm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8"/>
        </w:numPr>
        <w:jc w:val="both"/>
        <w:rPr/>
      </w:pPr>
      <w:r>
        <w:rPr>
          <w:rFonts w:cs="Times New Roman" w:ascii="Times New Roman" w:hAnsi="Times New Roman"/>
          <w:sz w:val="24"/>
          <w:szCs w:val="24"/>
        </w:rPr>
        <w:t xml:space="preserve">Tato smlouva se uzavírá na </w:t>
      </w:r>
      <w:r>
        <w:rPr>
          <w:rFonts w:cs="Times New Roman" w:ascii="Times New Roman" w:hAnsi="Times New Roman"/>
          <w:b/>
          <w:sz w:val="24"/>
          <w:szCs w:val="24"/>
        </w:rPr>
        <w:t>dobu neurčitou</w:t>
      </w:r>
      <w:r>
        <w:rPr>
          <w:rFonts w:cs="Times New Roman" w:ascii="Times New Roman" w:hAnsi="Times New Roman"/>
          <w:sz w:val="24"/>
          <w:szCs w:val="24"/>
        </w:rPr>
        <w:t>.</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pPr>
      <w:r>
        <w:rPr>
          <w:rFonts w:cs="Times New Roman" w:ascii="Times New Roman" w:hAnsi="Times New Roman"/>
          <w:sz w:val="24"/>
          <w:szCs w:val="24"/>
        </w:rPr>
        <w:t xml:space="preserve">Podnájemce bude užívat předmět podnájmu dle harmonogramu, který stanoví termíny tréninků pro dobu I. pololetí daného roku a pro II. pololetí daného  kalendářního roku, po které bude podnájemce využívat předmět podnájmu buď výlučně např. konání závodů nebo spolu s nájemcem a dalšími podnájemci. </w:t>
      </w:r>
    </w:p>
    <w:p>
      <w:pPr>
        <w:pStyle w:val="Bezmeze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dnájemce si je vědom a výslovně souhlasí s tím, že mimo dny uvedené v harmonogramu nemá právo předmět podnájmu užívat, pakliže se s nájemcem nedomluví v každém jednotlivém případě jina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10"/>
        </w:numPr>
        <w:jc w:val="both"/>
        <w:rPr/>
      </w:pPr>
      <w:r>
        <w:rPr>
          <w:rFonts w:cs="Times New Roman" w:ascii="Times New Roman" w:hAnsi="Times New Roman"/>
          <w:sz w:val="24"/>
          <w:szCs w:val="24"/>
        </w:rPr>
        <w:t xml:space="preserve">Podnájemce prohlašuje, že si je vědom, že nájemce uzavřel smlouvu o poskytování služeb s příspěvkovou organizací </w:t>
      </w:r>
      <w:r>
        <w:rPr>
          <w:rFonts w:cs="Times New Roman" w:ascii="Times New Roman" w:hAnsi="Times New Roman"/>
          <w:b/>
          <w:bCs/>
          <w:sz w:val="24"/>
          <w:szCs w:val="24"/>
        </w:rPr>
        <w:t>Správa sportovišť Kopřivnice</w:t>
      </w:r>
      <w:r>
        <w:rPr>
          <w:rFonts w:cs="Times New Roman" w:ascii="Times New Roman" w:hAnsi="Times New Roman"/>
          <w:sz w:val="24"/>
          <w:szCs w:val="24"/>
        </w:rPr>
        <w:t>, IČ: 62331078, se sídlem Kopřivnice, Masarykovo nám. 540, která nájemci poskytuje správcovské služby, a výslovně souhlasí s tím, že veškeré své potřeby, požadavky, reklamace a stížnosti spojené s užíváním předmětu podnájmu a závady nebo škody způsobené na předmětu podnájmu, je povinen řešit se Správou sportovišť Kopřivnice a pouze v případě, pokud by ze strany Správy sportovišť Kopřivnice nebylo v přiměřené lhůtě žádným způsobem reagováno, je oprávněn se obrátit přímo na nájem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pPr>
      <w:r>
        <w:rPr>
          <w:rFonts w:cs="Times New Roman" w:ascii="Times New Roman" w:hAnsi="Times New Roman"/>
          <w:sz w:val="24"/>
          <w:szCs w:val="24"/>
        </w:rPr>
        <w:t>Podnájemce prohlašuje, že si je vědom své povinnosti Správě sportovišť Kopřivnice</w:t>
      </w:r>
      <w:r>
        <w:rPr>
          <w:rFonts w:cs="Times New Roman" w:ascii="Times New Roman" w:hAnsi="Times New Roman"/>
          <w:bCs/>
        </w:rPr>
        <w:t xml:space="preserve"> v termínu nejpozději k 30. lednu daného roku požadavky na termíny tréninků a závodů pro I. pololetí daného roku a do 31.7. termíny tréninků a závodů pro II. pololetí </w:t>
      </w:r>
      <w:r>
        <w:rPr>
          <w:rFonts w:cs="Times New Roman" w:ascii="Times New Roman" w:hAnsi="Times New Roman"/>
        </w:rPr>
        <w:t xml:space="preserve"> v nichž má zájem předmět nájmu užívat, aby tyto mohly být zavedeny do harmonogram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odnájemce prohlašuje, že si je vědom skutečnosti, že nájemce předmět podnájmu podnajme dalším  podnájemcům za účelem zajištění sportovní a tělovýchovné činnosti a k organizacím závodů a dalších sportovních akcí a s touto skutečností výslovně souhlas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Skončení podnájm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dnájem skončí: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nejpozději při skončení nájm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že se předmět podnájmu stane nezpůsobilým k užívání ke sjednanému účel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jednostrannou výpovědí podnájmu kteroukoliv ze smluvních stran bez uvedení důvodu.</w:t>
      </w:r>
    </w:p>
    <w:p>
      <w:pPr>
        <w:pStyle w:val="Bezmezer"/>
        <w:ind w:left="720" w:hanging="0"/>
        <w:jc w:val="both"/>
        <w:rPr>
          <w:rFonts w:ascii="Times New Roman" w:hAnsi="Times New Roman" w:cs="Times New Roman"/>
        </w:rPr>
      </w:pPr>
      <w:r>
        <w:rPr>
          <w:rFonts w:cs="Times New Roman" w:ascii="Times New Roman" w:hAnsi="Times New Roman"/>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Výpovědní doba pro odstavec 1 písm. c) činí 6 měsíců a započne běžet prvního dne měsíce následujícího po měsíci, v němž bude výpověď doručena druhé smluvní straně.</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je oprávněn podnájem vypovědět bez výpovědní doby při hrubém porušení smluvních podmínek podnájemcem níže uvedeným způsobem:</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prodlení se zaplacením podnájmu po dobu delší než 4 měsíce;</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užívání předmětu podnájmu v rozporu s čl. II. odst. 2 této smlouvy;</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rušení povinností uvedených v článku III. podnájemcem.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 skončení podnájmu předá podnájemce nájemci zpět předmět podnájmu, o předání a převzetí předmětu podnájmu bude sepsán písemný protokol.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V případě, že se některé ustanovení této smlouvy stane neplatným, nebo neúčinným, platnost a účinnost ostatních ustanovení této Smlouvy zůstane nedotčena. Namísto takového neplatného nebo neúčinného ustanovení budou ostatní ustanovení této Smlouvy vykládána přiměřeným způsobem tak, aby v mezích zákona bylo co možná nejvíce dosaženo smyslu této Smlouvy podle původního záměru smluvních stran. Současně se strany zavazují nahradit neplatné či neúčinné ustanovení ustanovením novým, odpovídajícím obsahu a smyslu ustanovení původníh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shodně prohlašují, že smlouva byla uzavřena po vzájemném projednání podle jejich pravé a svobodné vůle, určitě, vážně a srozumitelně, nikoliv v tísni nebo za nápadně nevýhodných podmínek, což potvrzují svými podpis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uto smlouvu lze změnit nebo doplnit jen dodatkem k ní uzavřeným v písemné formě, podepsaným oběma smluvními stran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je vyhotovena ve 2 stejnopisech, z nichž každá smluvní strana obdrží po jednom z ni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V Kopřivnici d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t>
        <w:tab/>
        <w:tab/>
        <w:tab/>
        <w:t>..............................................................</w:t>
      </w:r>
    </w:p>
    <w:p>
      <w:pPr>
        <w:pStyle w:val="Bezmezer"/>
        <w:jc w:val="both"/>
        <w:rPr/>
      </w:pPr>
      <w:r>
        <w:rPr>
          <w:rFonts w:cs="Times New Roman" w:ascii="Times New Roman" w:hAnsi="Times New Roman"/>
          <w:sz w:val="24"/>
          <w:szCs w:val="24"/>
        </w:rPr>
        <w:tab/>
        <w:t xml:space="preserve">Tomáš Wanke             </w:t>
        <w:tab/>
        <w:tab/>
        <w:tab/>
        <w:tab/>
        <w:tab/>
        <w:t>Ing. Milan Gilar</w:t>
      </w:r>
    </w:p>
    <w:p>
      <w:pPr>
        <w:pStyle w:val="Bezmezer"/>
        <w:jc w:val="both"/>
        <w:rPr>
          <w:rFonts w:ascii="Times New Roman" w:hAnsi="Times New Roman" w:cs="Times New Roman"/>
          <w:sz w:val="24"/>
          <w:szCs w:val="24"/>
        </w:rPr>
      </w:pPr>
      <w:r>
        <w:rPr>
          <w:rFonts w:cs="Times New Roman" w:ascii="Times New Roman" w:hAnsi="Times New Roman"/>
          <w:sz w:val="24"/>
          <w:szCs w:val="24"/>
        </w:rPr>
        <w:tab/>
        <w:t>za podnájemce</w:t>
        <w:tab/>
        <w:tab/>
        <w:tab/>
        <w:tab/>
        <w:tab/>
        <w:tab/>
        <w:t>za nájemc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2z0">
    <w:name w:val="WW8Num2z0"/>
    <w:qFormat/>
    <w:rPr>
      <w:b w:val="false"/>
      <w:bCs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kinsoku w:val="true"/>
      <w:overflowPunct w:val="true"/>
      <w:autoSpaceDE w:val="true"/>
      <w:bidi w:val="0"/>
    </w:pPr>
    <w:rPr>
      <w:rFonts w:ascii="Calibri" w:hAnsi="Calibri" w:eastAsia="Calibri" w:cs="Times New Roman"/>
      <w:color w:val="auto"/>
      <w:kern w:val="2"/>
      <w:sz w:val="22"/>
      <w:szCs w:val="22"/>
      <w:lang w:val="cs-CZ" w:bidi="ar-SA" w:eastAsia="zh-C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dstavec">
    <w:name w:val="Odstavec"/>
    <w:basedOn w:val="Normal"/>
    <w:qFormat/>
    <w:pPr>
      <w:numPr>
        <w:ilvl w:val="0"/>
        <w:numId w:val="4"/>
      </w:numPr>
      <w:spacing w:lineRule="auto" w:line="240" w:before="240" w:after="120"/>
    </w:pPr>
    <w:rPr>
      <w:sz w:val="20"/>
      <w:lang w:val="en-US"/>
    </w:rPr>
  </w:style>
  <w:style w:type="paragraph" w:styleId="Slovanseznam1">
    <w:name w:val="Číslovaný seznam1"/>
    <w:basedOn w:val="Normal"/>
    <w:qFormat/>
    <w:pPr>
      <w:numPr>
        <w:ilvl w:val="0"/>
        <w:numId w:val="3"/>
      </w:numPr>
    </w:pPr>
    <w:rPr/>
  </w:style>
  <w:style w:type="paragraph" w:styleId="Nadpislnku">
    <w:name w:val="Nadpis článku"/>
    <w:basedOn w:val="Slovanseznam1"/>
    <w:next w:val="Slovanseznam1"/>
    <w:qFormat/>
    <w:pPr>
      <w:keepNext w:val="true"/>
      <w:numPr>
        <w:ilvl w:val="0"/>
        <w:numId w:val="0"/>
      </w:numPr>
      <w:spacing w:lineRule="auto" w:line="240" w:before="360" w:after="240"/>
      <w:ind w:left="0" w:right="0" w:hanging="0"/>
      <w:jc w:val="center"/>
    </w:pPr>
    <w:rPr>
      <w:rFonts w:eastAsia="Times New Roman"/>
      <w:b/>
      <w:sz w:val="20"/>
    </w:rPr>
  </w:style>
  <w:style w:type="paragraph" w:styleId="Odstavecseseznamem">
    <w:name w:val="Odstavec se seznamem"/>
    <w:basedOn w:val="Normal"/>
    <w:qFormat/>
    <w:pPr>
      <w:spacing w:lineRule="auto" w:line="276"/>
      <w:ind w:left="720" w:right="0" w:hanging="0"/>
      <w:jc w:val="left"/>
    </w:pPr>
    <w:rPr>
      <w:color w:val="000000"/>
      <w:szCs w:val="22"/>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cs-CZ" w:bidi="zxx"/>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1:00Z</dcterms:created>
  <dc:creator>Milan Gilar</dc:creator>
  <dc:description/>
  <cp:keywords/>
  <dc:language>en-US</dc:language>
  <cp:lastModifiedBy>Milan Gilar</cp:lastModifiedBy>
  <cp:lastPrinted>2020-07-15T09:25:00Z</cp:lastPrinted>
  <dcterms:modified xsi:type="dcterms:W3CDTF">2020-07-15T07:31:00Z</dcterms:modified>
  <cp:revision>2</cp:revision>
  <dc:subject/>
  <dc:title>Advokátní kancelář</dc:title>
</cp:coreProperties>
</file>