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GÁBAPLUS,s.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Harantova 2644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 593200901002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  <w:szCs w:val="24"/>
        </w:rPr>
        <w:t>Objednáváme u Vás dodávku a montáž rolovacích vrat v areálu Sedláčkova 472/6  za cenu  76 200,00 bez DP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ávce městského areálu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ms-pisek.cz</w:t>
      </w:r>
    </w:hyperlink>
    <w:r>
      <w:rPr>
        <w:rFonts w:cs="Arial" w:ascii="Arial" w:hAnsi="Arial"/>
        <w:sz w:val="16"/>
        <w:szCs w:val="16"/>
      </w:rPr>
      <w:t>/gd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s-pisek.cz/zasady-ochrany-osobnich-udaj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6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9-01T11:47:00Z</dcterms:modified>
  <cp:revision>7</cp:revision>
  <dc:subject/>
  <dc:title/>
</cp:coreProperties>
</file>