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ří Haš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Za Pazdernou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IČ: 735 26 38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DIČ: CZ7509231587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x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93200901001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  <w:szCs w:val="24"/>
        </w:rPr>
        <w:t>Objednáváme u Vás dodávku a montáž vstupních dveří bud.104 Sedláčkova 472/6 za cenu  67 341,00 bez DPH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rávce městského areálu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ms-pisek.cz</w:t>
      </w:r>
    </w:hyperlink>
    <w:r>
      <w:rPr>
        <w:rFonts w:cs="Arial" w:ascii="Arial" w:hAnsi="Arial"/>
        <w:sz w:val="16"/>
        <w:szCs w:val="16"/>
      </w:rPr>
      <w:t>/gd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ms-pisek.cz/zasady-ochrany-osobnich-udaj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2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9-01T11:36:00Z</dcterms:modified>
  <cp:revision>6</cp:revision>
  <dc:subject/>
  <dc:title/>
</cp:coreProperties>
</file>