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Mgr. Janou Pittnerovou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b/>
          <w:szCs w:val="24"/>
        </w:rPr>
        <w:t xml:space="preserve">Objednatel </w:t>
      </w:r>
      <w:r>
        <w:rPr>
          <w:szCs w:val="24"/>
        </w:rPr>
        <w:t>/přesná adresa/: Kulturní dům Střelnice Vrchlabí, Vančurova 378, 543 01 Vrchlabí,</w:t>
      </w:r>
      <w:r>
        <w:rPr>
          <w:sz w:val="22"/>
        </w:rPr>
        <w:t xml:space="preserve"> </w:t>
      </w:r>
      <w:r>
        <w:rPr/>
        <w:t xml:space="preserve">zastoupený panem Bc. Vladimírem Jindrou, ředitelem          </w:t>
      </w:r>
      <w:r>
        <w:rPr>
          <w:sz w:val="22"/>
        </w:rPr>
        <w:t xml:space="preserve">IČO: </w:t>
      </w:r>
      <w:r>
        <w:rPr/>
        <w:t>135842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</w:t>
      </w:r>
      <w:r>
        <w:rPr>
          <w:szCs w:val="24"/>
        </w:rPr>
        <w:t>Předmětem smlouvy je vystoupení Naivního divadla Liberec /dále jen ND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e Vrchlabí, v prostorách Kulturního domu Střelnice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1418"/>
        <w:gridCol w:w="30"/>
        <w:gridCol w:w="992"/>
        <w:gridCol w:w="2268"/>
      </w:tblGrid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ředstavení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ězdný pos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1. 20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-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ězdný pos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11. 20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-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ězdný pos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11. 20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-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a ostatní výda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000,-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 zajistí na vlastní náklady ubytování hotelového typu v maximálně dvoulůžkových pokojích pro 2 ženy a 8 mužů (5x dvoulůžkový pokoj) od 1. 11. 2020 do 2. 11. 20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,- + ubytov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dit autorské poplat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s.,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přípravu prostor pro představení, event. zkoušky, včetně šaten po bezpečnostní, hygienické a technické stránce. Seznámit odpovědné pracovníky NDL s bezpečnostními a protipožárními předpis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Zajistit parkování vozů NDL – nákladní automobil a mikrobu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ne 1. 11. 2020 od 12:00 hodin zajistit přístup na prázdné a uklizené jeviště. Zajistit příkon el. 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 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</w:t>
      </w:r>
    </w:p>
    <w:p>
      <w:pPr>
        <w:pStyle w:val="Head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organizaci návštěvy publika.</w:t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NDL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fax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-mail), následně pak potvrdit písemně. 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% sjednaného honoráře. Zruší-li objednatel vystoupení bez důvodů (bod III./2.) ve lhůtě kratší sedmi dnů před sjednaným termínem vystoupení, zaplatí Naivnímu divadlu Liberec 70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V Liberci dne 1. 8. 2020     </w:t>
        <w:tab/>
        <w:t xml:space="preserve">                             V ………………….. dne …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556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97320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2:00Z</dcterms:created>
  <dc:creator>Stanislav Doubrava</dc:creator>
  <dc:description/>
  <cp:keywords/>
  <dc:language>en-US</dc:language>
  <cp:lastModifiedBy>Katerina Pavlu</cp:lastModifiedBy>
  <cp:lastPrinted>2020-07-01T11:15:00Z</cp:lastPrinted>
  <dcterms:modified xsi:type="dcterms:W3CDTF">2020-09-01T10:53:00Z</dcterms:modified>
  <cp:revision>36</cp:revision>
  <dc:subject/>
  <dc:title>Vážení příznivci Naivního divadla, milí přátelé,</dc:title>
</cp:coreProperties>
</file>