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3"/>
        <w:gridCol w:w="1197"/>
        <w:gridCol w:w="3"/>
        <w:gridCol w:w="157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20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0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0980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09800002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67424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876742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K KLIMA - Krušina, s.r.o.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ální laboratoře</w:t>
                    <w:br/>
                    <w:t>NS980 Centrální laboratoř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09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71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1" w:type="dxa"/>
            <w:gridSpan w:val="5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ka  instalace klimatizační jednotky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4 72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4 72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7.08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80 \ 1 \ 0075 000 I Interni cleneni \ 1   Deník: 2 \ 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2:00Z</dcterms:created>
  <dc:creator>Maurerova Marketa</dc:creator>
  <dc:description/>
  <cp:keywords/>
  <dc:language>en-US</dc:language>
  <cp:lastModifiedBy>Maurerova Marketa</cp:lastModifiedBy>
  <cp:lastPrinted>2020-09-01T12:49:00Z</cp:lastPrinted>
  <dcterms:modified xsi:type="dcterms:W3CDTF">2020-09-01T10:54:00Z</dcterms:modified>
  <cp:revision>3</cp:revision>
  <dc:subject/>
  <dc:title/>
</cp:coreProperties>
</file>