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70524296/0300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70524296/0300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RSKÝ HOTEL EXCELSIO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rní Lomná 071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39 91 Jablunkov</w:t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ORSKÝ HOTEL EXCELSIOR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orní Lomná 071E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739 91 Jablun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>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>139//OB/2020                                                                       19.8. 2020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Objednáváme u Vás ubytování a stravu pro školení naších zaměstnanců v rámci OPVVV-šablony II. Předpokládána kalkulace výdajů ve výši 61.773,00 Kč</w:t>
      </w:r>
    </w:p>
    <w:p>
      <w:pPr>
        <w:pStyle w:val="Normal"/>
        <w:shd w:fill="FFFFFF" w:val="clear"/>
        <w:rPr>
          <w:rFonts w:ascii="Arial Narrow" w:hAnsi="Arial Narrow" w:cs="Calibri"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055" w:hanging="0"/>
        <w:rPr/>
      </w:pPr>
      <w:r>
        <w:rPr/>
        <w:t xml:space="preserve">Mgr. Miloš Kučera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akcept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1:00Z</dcterms:created>
  <dc:creator>PC</dc:creator>
  <dc:description/>
  <cp:keywords/>
  <dc:language>en-US</dc:language>
  <cp:lastModifiedBy>sosnova</cp:lastModifiedBy>
  <cp:lastPrinted>2020-08-31T11:33:00Z</cp:lastPrinted>
  <dcterms:modified xsi:type="dcterms:W3CDTF">2020-09-01T05:01:00Z</dcterms:modified>
  <cp:revision>2</cp:revision>
  <dc:subject/>
  <dc:title>Gymnázium Karviná, Mírová 1442, Karviná-Nové Město, 735 06</dc:title>
</cp:coreProperties>
</file>