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both"/>
        <w:rPr/>
      </w:pPr>
      <w:r>
        <w:rPr/>
        <w:t xml:space="preserve">Smlouva </w:t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o pronájmu nebytových prostor podle zákona č. 116/90 Sb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  <w:tab/>
        <w:t>Smluvní str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1</w:t>
        <w:tab/>
        <w:t>Nájemce:</w:t>
        <w:tab/>
        <w:t>Kabal team Karviná, o.s.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Cihelní 2400/20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73506 Karviná-Nové Město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IČO: 227617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</w:t>
        <w:tab/>
        <w:t>Pronajímatel:  Gymnázium, Karviná, příspěvková organizace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írová 1442, 735 06 Karviná - Nové Město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zast. ředitelem Mgr. Milošem Kučerou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IČO: 623317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  <w:tab/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Pronajímatel je oprávněn přenechat nebytové prostory do nájmu nájemci podle § 3 odst. 2 zák.č. 116/90 Sb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Předmětem smlouvy je pronájem tělocvičny a šatny ve sportovní hale Gymnázia v Karviné včetně standardního vybavení. Místnosti se pronajímají na dobu určitou, od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1. 9. 2020 – 26. 6. 2021 vždy v pondělí, úterý a ve čtvrtek 16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9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>hodin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Cena nájmu je stanovena dohodou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Cena nájmu ve výši 270 Kč/hod. vychází z ceny obvyklé 320 Kč/hod. snížené z důvodu bezplatného užívání veškerého sportovního náčiní a sportovních pomůcek ve vlastnictví nájemce a žáci gymnázia mohou bezplatně navštěvovat kondiční hodiny vedené  trenéry nájemce. Platba bude provedena fakturou podle skutečně odcvičených hodin na účet školy (170524296/0300). První splátka bude provedena do 20. prosince 2019, druhá splátka do 27. března 2020, třetí splátka do 26. 6. 2020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4.1</w:t>
        <w:tab/>
        <w:t>Nájemce se zavazuje dodržovat veškeré bezpečností a protipožární předpisy dle zák. č. 133/85 Sb. ve znění pozdějších předpisů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Nájemce plně zodpovídá za majetek vnesený do prostor gymnázia. V případě ztráty nebo poškození nese za něj plnou zodpovědnos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V případě poškození majetku gymnázia se nájemce zavazuje provést opravu na vlastní náklady nejpozději však do 14 dnů od poškození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Nájemce i pronajímatel mohou smlouvu vypovědět v jednoměsíční lhů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Smlouva je platná podpisem obou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1068"/>
        <w:jc w:val="both"/>
        <w:rPr>
          <w:b/>
          <w:b/>
          <w:sz w:val="24"/>
        </w:rPr>
      </w:pPr>
      <w:r>
        <w:rPr>
          <w:b/>
          <w:sz w:val="24"/>
        </w:rPr>
        <w:t>Podpisy smluvních stra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………………………………                                  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ajímatel                                                     nájem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Karviné dne 1. 9.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5:00Z</dcterms:created>
  <dc:creator>Kučera</dc:creator>
  <dc:description/>
  <cp:keywords/>
  <dc:language>en-US</dc:language>
  <cp:lastModifiedBy>Monika Brza</cp:lastModifiedBy>
  <cp:lastPrinted>2019-09-04T12:04:00Z</cp:lastPrinted>
  <dcterms:modified xsi:type="dcterms:W3CDTF">2020-09-01T06:49:00Z</dcterms:modified>
  <cp:revision>29</cp:revision>
  <dc:subject/>
  <dc:title/>
</cp:coreProperties>
</file>