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lang w:val="cs-CZ"/>
        </w:rPr>
        <w:t xml:space="preserve">Příloha č. 9 pro rok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lang w:val="cs-CZ"/>
        </w:rPr>
      </w:pPr>
      <w:r>
        <w:rPr>
          <w:rFonts w:cs="Times New Roman" w:ascii="Times New Roman" w:hAnsi="Times New Roman"/>
          <w:b/>
          <w:spacing w:val="20"/>
          <w:sz w:val="24"/>
          <w:lang w:val="cs-CZ"/>
        </w:rPr>
        <w:t xml:space="preserve">ke smlouvě o dodávce tepelné energie č. 23-090630-S Zeyerova 27/1101 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pacing w:val="20"/>
          <w:sz w:val="24"/>
          <w:lang w:val="cs-CZ"/>
        </w:rPr>
      </w:pPr>
      <w:r>
        <w:rPr>
          <w:rFonts w:cs="Times New Roman" w:ascii="Times New Roman" w:hAnsi="Times New Roman"/>
          <w:b/>
          <w:spacing w:val="2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lang w:val="cs-CZ" w:eastAsia="cs-CZ"/>
        </w:rPr>
        <w:t>NELI servis,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e sídlem: Husova 357/10 Liberec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: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Ing. Janem Raisem, MBA – jednate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R vedeném Krajským soudem v Ústí nad Labem, pobočka Liberec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íl C, vl. 1308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itel koncesní listiny ev. č. 350506-42140-00 na </w:t>
      </w:r>
      <w:r>
        <w:rPr>
          <w:rStyle w:val="Platne1"/>
          <w:rFonts w:cs="Times New Roman" w:ascii="Times New Roman" w:hAnsi="Times New Roman"/>
          <w:sz w:val="24"/>
          <w:szCs w:val="24"/>
        </w:rPr>
        <w:t>výrobu tepelné energie a rozvod tepelné energie nepodléhající licenci, realizované ze zdrojů tepelné energie s instalovaným výkonem jednoho zdroje nad 50 kW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2502813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DIČ: CZ25028138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(dále jen </w:t>
      </w:r>
      <w:r>
        <w:rPr>
          <w:rFonts w:cs="Times New Roman" w:ascii="Times New Roman" w:hAnsi="Times New Roman"/>
          <w:b/>
          <w:sz w:val="24"/>
          <w:lang w:val="cs-CZ"/>
        </w:rPr>
        <w:t>„Dodavatel“</w:t>
      </w:r>
      <w:r>
        <w:rPr>
          <w:rFonts w:cs="Times New Roman" w:ascii="Times New Roman" w:hAnsi="Times New Roman"/>
          <w:sz w:val="24"/>
          <w:lang w:val="cs-CZ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tví pro dům Zeyerova 110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Zeyrova 1101/27, Liberec 1, 460 01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E36C0A"/>
          <w:sz w:val="24"/>
        </w:rPr>
      </w:pPr>
      <w:r>
        <w:rPr>
          <w:rFonts w:cs="Times New Roman" w:ascii="Times New Roman" w:hAnsi="Times New Roman"/>
          <w:sz w:val="24"/>
        </w:rPr>
        <w:t xml:space="preserve">zastoupen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2872565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spondenční adresa: SBD Sever, se sídlem Lípová 596/7, 460 31 Liberec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cs-CZ"/>
        </w:rPr>
        <w:t xml:space="preserve">(dále jen </w:t>
      </w:r>
      <w:r>
        <w:rPr>
          <w:rFonts w:cs="Times New Roman" w:ascii="Times New Roman" w:hAnsi="Times New Roman"/>
          <w:b/>
          <w:sz w:val="24"/>
          <w:lang w:val="cs-CZ"/>
        </w:rPr>
        <w:t>„Odběratel“</w:t>
      </w:r>
      <w:r>
        <w:rPr>
          <w:rFonts w:cs="Times New Roman" w:ascii="Times New Roman" w:hAnsi="Times New Roman"/>
          <w:sz w:val="24"/>
          <w:lang w:val="cs-CZ"/>
        </w:rPr>
        <w:t>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.</w:t>
        <w:tab/>
        <w:t>Cenové ujednání – dohoda o ceně tepelné energie (TE)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Cena tepelné energie je tvořena v souladu se zákonem č.526/1990 Sb., o cenách, ve znění pozdějších předpisů, s prováděcí vyhláškou č.580/1990 Sb., ve znění pozdějších předpisů dále v souladu s platnými Cenovými rozhodnutími Energetického regulačního úřadu a u vstupů se smluvními cenami (palivo, elektřina, voda) v souladu s cenami a  podmínkami jejich dodavatelů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a se určuje na kalendářní rok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Cena tepelné energie </w:t>
      </w:r>
      <w:r>
        <w:rPr>
          <w:rFonts w:cs="Times New Roman" w:ascii="Times New Roman" w:hAnsi="Times New Roman"/>
          <w:b/>
          <w:color w:val="000000"/>
          <w:sz w:val="24"/>
          <w:lang w:val="cs-CZ"/>
        </w:rPr>
        <w:t>349,00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  <w:t>Kč/GJ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včetně 15 % DPH </w:t>
      </w:r>
      <w:r>
        <w:rPr>
          <w:rFonts w:cs="Times New Roman" w:ascii="Times New Roman" w:hAnsi="Times New Roman"/>
          <w:color w:val="000000"/>
          <w:sz w:val="24"/>
          <w:lang w:val="cs-CZ"/>
        </w:rPr>
        <w:t>je  v souladu s Cenovým rozhodnutím ERÚ cena předběžná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Dodavatel TE v případě změny cenových předpisů nebo vydání cenového rozhodnutí ERÚ, nebo v případě změn cen či podmínek vstupů od jejich dodavatelů, které by vyvolaly změny ceny dodávky TE, oznámí odběrateli tuto změnu s případnou úpravou zálohových plateb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Předběžná cena je stanovena za předpokladu celkových smluvních ročních dodávek v lokalitě </w:t>
      </w: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  <w:t xml:space="preserve">349,0 GJ. </w:t>
      </w:r>
      <w:r>
        <w:rPr>
          <w:rFonts w:cs="Times New Roman" w:ascii="Times New Roman" w:hAnsi="Times New Roman"/>
          <w:color w:val="000000"/>
          <w:sz w:val="24"/>
          <w:lang w:val="cs-CZ"/>
        </w:rPr>
        <w:t>V případě, že skutečné množství dodávek bude po skončení roku (k 31. prosinci) odchylné, bude cena TE ve výsledné ceně, v souladu s Cenovým rozhodnutím ERÚ, úměrně tomu změněna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>Vyúčtování skutečného množství dodávek TE daného roku (předběžné ceny a změn cen v průběhu roku) na cenu výslednou, vypočtenou podle zásad Cenového rozhodnutí ERÚ, s proúčtováním uhrazených záloh bude provedeno do 28. února roku následujícího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působ platby: měsíční zálohy splatné vždy k 10. dni v měsíci ve výši dle níže uvedeného přehledu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Přehled záloh vycházející z odběrného diagramu uvedeného v oddílu 2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lang w:val="cs-CZ"/>
        </w:rPr>
        <w:instrText xml:space="preserve"> LINK Excel.Sheet.8 "D:\\Documents\\NELI\\Smlouvy\\podklady k přílohám - teplo_2014.xls" Zeyerova!R4C1:R18C10 \a \f 4 \h  \* MERGEFORMAT </w:instrText>
      </w:r>
      <w:bookmarkStart w:id="0" w:name="_1448003270"/>
      <w:bookmarkEnd w:id="0"/>
      <w:r>
        <w:rPr>
          <w:rFonts w:cs="Times New Roman" w:ascii="Times New Roman" w:hAnsi="Times New Roman"/>
          <w:b/>
          <w:bCs/>
          <w:sz w:val="24"/>
          <w:lang w:val="cs-CZ"/>
        </w:rPr>
      </w:r>
      <w:r>
        <w:rPr>
          <w:sz w:val="24"/>
          <w:b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cs-CZ"/>
        </w:rPr>
        <w:t>Chyba! Chybné propojení.</w:t>
      </w:r>
      <w:r>
        <w:rPr>
          <w:rFonts w:cs="Times New Roman" w:ascii="Times New Roman" w:hAnsi="Times New Roman"/>
          <w:b/>
          <w:bCs/>
          <w:sz w:val="24"/>
          <w:lang w:val="cs-CZ"/>
        </w:rPr>
      </w:r>
      <w:r>
        <w:rPr>
          <w:sz w:val="24"/>
          <w:b/>
          <w:bCs/>
          <w:rFonts w:cs="Times New Roman" w:ascii="Times New Roman" w:hAnsi="Times New Roman"/>
          <w:lang w:val="cs-CZ"/>
        </w:rPr>
        <w:fldChar w:fldCharType="end"/>
      </w:r>
      <w:r>
        <w:fldChar w:fldCharType="begin"/>
      </w:r>
      <w:r>
        <w:rPr>
          <w:sz w:val="24"/>
          <w:b/>
          <w:bCs/>
          <w:rFonts w:cs="Times New Roman" w:ascii="Times New Roman" w:hAnsi="Times New Roman"/>
          <w:lang w:val="cs-CZ"/>
        </w:rPr>
        <w:instrText xml:space="preserve"> LINK Excel.Sheet.8 "D:\\Documents\\NELI\\Smlouvy\\teplo 2017\\podklady k plánu 2016.xls" Zeyerova!R1C1:R15C10 \a \f 4 \h </w:instrText>
      </w:r>
      <w:bookmarkStart w:id="1" w:name="_1512897390"/>
      <w:bookmarkEnd w:id="1"/>
      <w:r>
        <w:rPr>
          <w:rFonts w:cs="Times New Roman" w:ascii="Times New Roman" w:hAnsi="Times New Roman"/>
          <w:b/>
          <w:bCs/>
          <w:sz w:val="24"/>
          <w:lang w:val="cs-CZ"/>
        </w:rPr>
      </w:r>
      <w:r>
        <w:rPr>
          <w:sz w:val="24"/>
          <w:b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cs-CZ"/>
        </w:rPr>
        <w:t>Chyba! Chybné propojení.</w:t>
      </w:r>
      <w:r/>
      <w:r>
        <w:rPr>
          <w:sz w:val="24"/>
          <w:b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cs-CZ"/>
        </w:rPr>
      </w:r>
    </w:p>
    <w:tbl>
      <w:tblPr>
        <w:tblW w:w="93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0"/>
        <w:gridCol w:w="1456"/>
        <w:gridCol w:w="190"/>
        <w:gridCol w:w="1023"/>
        <w:gridCol w:w="190"/>
        <w:gridCol w:w="1023"/>
        <w:gridCol w:w="1102"/>
        <w:gridCol w:w="1279"/>
        <w:gridCol w:w="190"/>
        <w:gridCol w:w="1220"/>
        <w:gridCol w:w="190"/>
      </w:tblGrid>
      <w:tr>
        <w:trPr>
          <w:trHeight w:val="9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platnost</w:t>
              <w:br/>
              <w:t>datum: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předmět</w:t>
              <w:br/>
              <w:t>fakturace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</w:t>
              <w:br/>
              <w:t>celkem GJ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na</w:t>
              <w:br/>
              <w:t xml:space="preserve">Kč/GJ </w:t>
              <w:br/>
              <w:t>bez DPH</w:t>
            </w:r>
          </w:p>
        </w:tc>
        <w:tc>
          <w:tcPr>
            <w:tcW w:w="110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na</w:t>
              <w:br/>
              <w:t>Kč/GJ</w:t>
              <w:br/>
              <w:t>s DPH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částka</w:t>
              <w:br/>
              <w:t>Kč bez DPH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částka</w:t>
              <w:br/>
              <w:t>Kč s DPH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.2017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7,80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6 645,54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 642,20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2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0,7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4 490,84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8 164,3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3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2,1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4 915,71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8 652,9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4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51,6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5 659,57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8 008,4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5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1,8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 615,86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 608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6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4,8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 491,5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5 165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7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,6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 520,37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 048,4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8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 398,98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 908,8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9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4,3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 339,76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 990,7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0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1,8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8 755,06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1 568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1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5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2 761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6 175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2.2017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8,8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6 949,02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 991,2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Zálohy celkem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601,50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82 543,22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209 923,50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účtování zálohy je měsíční podle skutečného odběru GJ a předběžné cen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latnost faktury s měsíčním vyúčtováním je 14 dn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odavatel se zavazuje provádět zúčtování dodávky tepelné energie měsíčními fakturami s náležitostmi daňového dokladu dle platných právních předpisů a to vždy do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cs-CZ"/>
        </w:rPr>
        <w:t xml:space="preserve"> 10.dne následujícího měsíce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ová doložk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  <w:r>
        <w:rPr>
          <w:rFonts w:cs="Times New Roman" w:ascii="Times New Roman" w:hAnsi="Times New Roman"/>
          <w:b/>
          <w:sz w:val="24"/>
          <w:lang w:val="cs-CZ"/>
        </w:rPr>
        <w:t xml:space="preserve">Cena energie je 349,00  Kč/GJ </w:t>
      </w:r>
      <w:r>
        <w:rPr>
          <w:rFonts w:cs="Times New Roman" w:ascii="Times New Roman" w:hAnsi="Times New Roman"/>
          <w:sz w:val="24"/>
          <w:lang w:val="cs-CZ"/>
        </w:rPr>
        <w:t>včetně 15 % DPH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Výše stanovená cena tepelné energie je cenou předběžnou. V předběžné ceně jsou zahrnuty náklady na palivo a jiné náklady v cenách platných k 1.1.2017. V případě po oznámení odběrateli promítnuta do fakturace (záloh) za dodávky tepla za příslušný měsíc a následujíc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Kalkulace předběžné ceny k 1.1.2017 dle struktury Přílohy č. 3 cenového rozhodnutí ERÚ č. 2/</w:t>
      </w:r>
      <w:r>
        <w:rPr>
          <w:rFonts w:cs="Times New Roman" w:ascii="Times New Roman" w:hAnsi="Times New Roman"/>
          <w:sz w:val="24"/>
          <w:lang w:val="cs-CZ"/>
        </w:rPr>
        <w:t>2013 ze dne 1. listopadu 2013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, k cenám tepelné energie, je nedílnou součástí tohoto dodatku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dběrový diagram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lkový plánovaný odběr tepelné energie za kalendářní rok, včetně časového rozlišení odběru, je uveden v následujícím odběrném diagramu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tbl>
      <w:tblPr>
        <w:tblW w:w="6259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274"/>
        <w:gridCol w:w="987"/>
        <w:gridCol w:w="190"/>
        <w:gridCol w:w="1684"/>
        <w:gridCol w:w="274"/>
        <w:gridCol w:w="976"/>
        <w:gridCol w:w="190"/>
      </w:tblGrid>
      <w:tr>
        <w:trPr>
          <w:trHeight w:val="53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období</w:t>
            </w:r>
          </w:p>
        </w:tc>
        <w:tc>
          <w:tcPr>
            <w:tcW w:w="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</w:t>
              <w:br/>
              <w:t>celkem GJ</w:t>
            </w:r>
          </w:p>
        </w:tc>
        <w:tc>
          <w:tcPr>
            <w:tcW w:w="16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období</w:t>
            </w:r>
          </w:p>
        </w:tc>
        <w:tc>
          <w:tcPr>
            <w:tcW w:w="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</w:t>
              <w:br/>
              <w:t>celkem GJ</w:t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leden 2017</w:t>
            </w:r>
          </w:p>
        </w:tc>
        <w:tc>
          <w:tcPr>
            <w:tcW w:w="27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7,8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červenec 2017</w:t>
            </w:r>
          </w:p>
        </w:tc>
        <w:tc>
          <w:tcPr>
            <w:tcW w:w="2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,6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únor 201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0,7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srpen 201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,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březen 201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2,1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ří 201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4,3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duben 201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51,6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říjen 201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1,8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květen 201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1,8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listopad 201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5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červen 2017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4,8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prosinec 2017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8,8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411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LKEM r. 2017: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601,50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ab/>
      </w:r>
      <w:r>
        <w:rPr>
          <w:rFonts w:cs="Times New Roman" w:ascii="Times New Roman" w:hAnsi="Times New Roman"/>
          <w:sz w:val="24"/>
          <w:lang w:val="cs-CZ"/>
        </w:rPr>
        <w:t>Případné změny odběrného diagramu na následující rok sjednává odběratel s dodavatelem vždy do 15. ledna příslušného kalendářního roku. Nepodá-li odběratel návrh na nový odběrový diagram, prodlužuje se odběrový diagram na další rok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 Liberci dne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___________________</w:t>
      </w: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cs-CZ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Ing. Jan Rais, M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lang w:val="cs-CZ"/>
        </w:rPr>
        <w:t>jedn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 – Kalkulace předběžné ceny tepla r. 201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říloha  – Kalkulace předběžné ceny tepla r.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né mís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tví pro dům Zeyerova 1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Zeyrova 1101/27, Liberec 1, 460 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lang w:val="cs-CZ"/>
        </w:rPr>
        <w:instrText xml:space="preserve"> LINK Excel.Sheet.8 "D:\\Documents\\NELI\\Smlouvy\\teplo 2017\\podklady k plánu 2016.xls" Zeyerova!R47C1:R70C7 \a \f 4 \h  \* MERGEFORMAT </w:instrText>
      </w:r>
      <w:bookmarkStart w:id="2" w:name="_1512897589"/>
      <w:bookmarkEnd w:id="2"/>
      <w:r>
        <w:rPr>
          <w:rFonts w:cs="Times New Roman" w:ascii="Times New Roman" w:hAnsi="Times New Roman"/>
          <w:b/>
          <w:bCs/>
          <w:sz w:val="24"/>
          <w:lang w:val="cs-CZ"/>
        </w:rPr>
      </w:r>
      <w:r>
        <w:rPr>
          <w:sz w:val="24"/>
          <w:b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cs-CZ"/>
        </w:rPr>
        <w:t>Chyba! Chybné propojení.</w:t>
      </w:r>
      <w:r/>
      <w:r>
        <w:rPr>
          <w:sz w:val="24"/>
          <w:b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258"/>
        <w:gridCol w:w="3419"/>
        <w:gridCol w:w="258"/>
        <w:gridCol w:w="258"/>
        <w:gridCol w:w="1335"/>
      </w:tblGrid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Položk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Proměnné náklady (Kč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40 380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 xml:space="preserve">1.1.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Palivo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40 380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2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Nákup tepelné energie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3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Elektrická energie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4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Technologická vod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5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statní proměnné náklady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2.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tálé náklady (Kč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8 581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1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Mzdy a zákonné pojištění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6 800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2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pravy a údržb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 000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3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dpisy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4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Nájemné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5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Finanční leasing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6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konné rezervy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7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Výrobní režie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 600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8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Správní režie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 181</w:t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9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Úroky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10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statní stálé náklady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29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.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Zisk (Kč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 579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tálé náklady a zisk celkem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42 16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lkem náklady a zisk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82 54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 tepelné energie (GJ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601,5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Cena bez DPH (Kč/GJ)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03,48</w:t>
            </w:r>
          </w:p>
        </w:tc>
      </w:tr>
      <w:tr>
        <w:trPr>
          <w:trHeight w:val="346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Cena včetně DPH (Kč/GJ)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cs-CZ" w:eastAsia="cs-CZ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34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napToGrid w:val="false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0:00Z</dcterms:created>
  <dc:creator>Kateřina Bauerová</dc:creator>
  <dc:description/>
  <dc:language>en-US</dc:language>
  <cp:lastModifiedBy>Sacherová Iveta</cp:lastModifiedBy>
  <cp:lastPrinted>2011-12-15T13:58:00Z</cp:lastPrinted>
  <dcterms:modified xsi:type="dcterms:W3CDTF">2017-02-07T08:20:00Z</dcterms:modified>
  <cp:revision>2</cp:revision>
  <dc:subject/>
  <dc:title>SMLOUVA O ÚVĚRU</dc:title>
</cp:coreProperties>
</file>