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01219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8201219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Garance Písek, spol. s 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Sedláčkova 426/7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Úklid po stavebních pracech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bjednáváme u Vás úklid prostor objektu Na Spravedlnosti 741, Písek - stav objektu po rekonstrukci (zateplení + rekuperace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í a rozsah prací dle cenové nabídky ze dne 24. 8. 20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: 9/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9.2020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99-2020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44:00Z</dcterms:created>
  <dc:creator>Lenka Škodová</dc:creator>
  <dc:description/>
  <dc:language>en-US</dc:language>
  <cp:lastModifiedBy>Lenka Škodová</cp:lastModifiedBy>
  <dcterms:modified xsi:type="dcterms:W3CDTF">2020-09-01T09:44:00Z</dcterms:modified>
  <cp:revision>2</cp:revision>
  <dc:subject/>
  <dc:title/>
</cp:coreProperties>
</file>