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AG info,s.r.o.</w:t>
        <w:tab/>
        <w:t xml:space="preserve"> IČO :  60931906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                                            DIČ :  CZ609319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jednatelem ing. Pavlem Pala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v režimu „pravidelného stravování“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20-2021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Kupující  je povinen  přihlásit  a  odhlásit oběd  nejpozději den předem do 13,30 hod a řídit se Vnitřním řádem Školní jídelny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70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0%               7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2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kupující: ing. Pavel Pala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5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20-09-01T07:05:00Z</dcterms:modified>
  <cp:revision>2</cp:revision>
  <dc:subject/>
  <dc:title>Smlouva</dc:title>
</cp:coreProperties>
</file>