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davatel: </w:t>
              <w:br/>
              <w:br/>
            </w:r>
            <w:r>
              <w:rPr/>
              <w:t>Ventos Energy Solutions, a.s.</w:t>
              <w:br/>
              <w:t>Tovární č.p. 205/3, 40801 Rumburk</w:t>
              <w:br/>
              <w:br/>
              <w:t>IČ: 25028324</w:t>
            </w:r>
          </w:p>
          <w:p>
            <w:pPr>
              <w:pStyle w:val="Normal"/>
              <w:rPr/>
            </w:pPr>
            <w:r>
              <w:rPr/>
              <w:t>DIČ: CZ25028324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3" w:hanging="0"/>
              <w:rPr/>
            </w:pPr>
            <w:r>
              <w:rPr>
                <w:b/>
              </w:rPr>
              <w:t>Objednavatel: Město Rumburk</w:t>
            </w:r>
            <w:r>
              <w:rPr/>
              <w:br/>
              <w:t>Třída 9.května 1366/48</w:t>
              <w:br/>
              <w:t>408 01 RUMBURK</w:t>
              <w:br/>
              <w:t>IČ: 00261602</w:t>
            </w:r>
          </w:p>
          <w:p>
            <w:pPr>
              <w:pStyle w:val="Normal"/>
              <w:spacing w:lineRule="auto" w:line="360"/>
              <w:ind w:left="73" w:hanging="0"/>
              <w:rPr/>
            </w:pPr>
            <w:r>
              <w:rPr/>
              <w:t>DIČ: CZ00261602</w:t>
              <w:br/>
              <w:t xml:space="preserve">Tel: +420 412356211  </w:t>
              <w:br/>
              <w:t>Fax: +420 41233256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Plnění od :  </w:t>
            </w:r>
          </w:p>
          <w:p>
            <w:pPr>
              <w:pStyle w:val="Normal"/>
              <w:rPr/>
            </w:pPr>
            <w:r>
              <w:rPr/>
              <w:t xml:space="preserve">Plnění do: 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Dle cenové nabídky (viz příloha):</w:t>
            </w:r>
          </w:p>
          <w:p>
            <w:pPr>
              <w:pStyle w:val="Normal"/>
              <w:rPr/>
            </w:pPr>
            <w:r>
              <w:rPr/>
              <w:t>Předmětem objednávky je zpracování prováděcí projektové dokumentace rekonstrukce rozvodů ústředního topení ve stávajícím prostoru kuchyně pro restauraci v objektu Domova</w:t>
            </w:r>
          </w:p>
          <w:p>
            <w:pPr>
              <w:pStyle w:val="Normal"/>
              <w:rPr/>
            </w:pPr>
            <w:r>
              <w:rPr/>
              <w:t>kultury Střelnice Rumburk.</w:t>
            </w:r>
          </w:p>
          <w:p>
            <w:pPr>
              <w:pStyle w:val="Normal"/>
              <w:rPr/>
            </w:pPr>
            <w:r>
              <w:rPr/>
              <w:t>Projektová dokumentace bude řešit rekonstrukcí části stávajících rozvodů ústředního topení, které jsou vedeny v podlaze prostoru kuchyně pro restauraci. Páteřní rozvody vedené</w:t>
            </w:r>
          </w:p>
          <w:p>
            <w:pPr>
              <w:pStyle w:val="Normal"/>
              <w:rPr/>
            </w:pPr>
            <w:r>
              <w:rPr/>
              <w:t>v podlaze jsou napojeny na stávající radiátory a vzduchotechnická zařízení.</w:t>
            </w:r>
          </w:p>
          <w:p>
            <w:pPr>
              <w:pStyle w:val="Normal"/>
              <w:rPr/>
            </w:pPr>
            <w:r>
              <w:rPr/>
              <w:t>Celková cena za výše uvedenou prováděcí projektovou dokumentaci činí 70.000 Kč bez DPH, tj. 84.700,- včetně 21% DP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elková cena nepřesáhne s DPH : 84 700,00 Kč.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e platného NOZ č.89/2012 Sb je každý podnikatel na všech objednávkách, obchodních dopisech a fakturách povinen uvádět údaj o své firmě, jménu nebo názvu, sídle nebo místu podnikání a identifikačním čísle. Osoby zapsané v obchodním rejstříku nebo jiné evidenci též údaj o tomto zápisu, včetně spisové značky.</w:t>
              <w:br/>
            </w:r>
          </w:p>
          <w:p>
            <w:pPr>
              <w:pStyle w:val="Normal"/>
              <w:rPr/>
            </w:pPr>
            <w:r>
              <w:rPr/>
              <w:t>Upozorňujeme, že bez těchto údajů nebudou přijímány k zaevidování faktury</w:t>
            </w:r>
          </w:p>
          <w:p>
            <w:pPr>
              <w:pStyle w:val="Normal"/>
              <w:rPr/>
            </w:pPr>
            <w:r>
              <w:rPr/>
              <w:t>zaslané na Městský úřad Rumburk a budou vráceny zpět k doplnění.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to objednávka musí být nedílnou součástí faktury, bez ní nebude faktura proplacena!</w:t>
              <w:br/>
              <w:t>Na faktuře uvádějte vždy č. objednávky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Odpovědná osoba: Ing. Dagmar Mertlová</w:t>
        <w:br/>
        <w:br/>
        <w:t>Datum: 17.08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tavil: Ing. Dagmar Mertlová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chválil: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Ing. Dagmar Mertlová, vedoucí OR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KCEPTACE OBJEDN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Vaší objednávky č. …</w:t>
      </w:r>
      <w:r>
        <w:rPr>
          <w:b/>
        </w:rPr>
        <w:t>32/2020/ORRI</w:t>
      </w:r>
      <w:r>
        <w:rPr/>
        <w:t>……  ze dne …</w:t>
      </w:r>
      <w:r>
        <w:rPr>
          <w:b/>
        </w:rPr>
        <w:t>17.08.2020</w:t>
      </w:r>
      <w:r>
        <w:rPr/>
        <w:t>………….</w:t>
      </w:r>
    </w:p>
    <w:p>
      <w:pPr>
        <w:pStyle w:val="Normal"/>
        <w:rPr/>
      </w:pPr>
      <w:r>
        <w:rPr/>
        <w:t>přijímám plnění této objednávky a akceptuji 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datum, podpis, jméno nebo otisk razí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O B J E D N Á V K A   Č. 32/2020/OR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37:00Z</dcterms:created>
  <dc:creator>Bareš Václav</dc:creator>
  <dc:description/>
  <cp:keywords/>
  <dc:language>en-US</dc:language>
  <cp:lastModifiedBy>Dagmar Mertlová</cp:lastModifiedBy>
  <cp:lastPrinted>2020-08-17T12:36:00Z</cp:lastPrinted>
  <dcterms:modified xsi:type="dcterms:W3CDTF">2020-08-17T10:37:00Z</dcterms:modified>
  <cp:revision>2</cp:revision>
  <dc:subject/>
  <dc:title>STATUTÁRNÍ MĚSTO VERÁČKOV</dc:title>
</cp:coreProperties>
</file>