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firma AP Freight s.r.o.                            IČO :  28819748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V Rohu 434/3                                          DIČ:   CZ2881974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142 0 Praha 4 - Libuš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ing. Petrem Starý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 v režimu „pravidelného stravování“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20-2021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 xml:space="preserve">Kupující  je povinen  přihlásit  a  odhlásit oběd  nejpozději den předem do 13,30 hod a řídit se Vnitřním řádem Školní jídelny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70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0%               7,--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20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kupující: ing. Petr Star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2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20-09-01T07:02:00Z</dcterms:modified>
  <cp:revision>2</cp:revision>
  <dc:subject/>
  <dc:title>Smlouva</dc:title>
</cp:coreProperties>
</file>