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</w:t>
      </w:r>
      <w:r>
        <w:rPr>
          <w:b/>
        </w:rPr>
        <w:t xml:space="preserve"> </w:t>
      </w:r>
      <w:r>
        <w:rPr/>
        <w:t>FERM  spol. s r.o.                           DIČ :  CZ4815569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Třešňová 12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 Petrem Valentou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v režimu „pravidelného stravování“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20-2021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Kupující  je povinen  přihlásit  a  odhlásit oběd  nejpozději den předem do 13,30 hod a řídit se Vnitřním řádem Školní jídelny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70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0%               7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2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 Petr Valent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8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20-09-01T06:58:00Z</dcterms:modified>
  <cp:revision>2</cp:revision>
  <dc:subject/>
  <dc:title>Smlouva</dc:title>
</cp:coreProperties>
</file>