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Párysův rybářský ráj                                  IČO :  481719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Hradecká 816                                            DIČ:   CZ48171930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Jaroslavem Páry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v režimu „pravidelného stravování“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20-2021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 xml:space="preserve">Kupující  je povinen  přihlásit  a  odhlásit oběd  nejpozději den předem do 13,30 hod a řídit se Vnitřním řádem Školní jídelny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70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0%               7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2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Jaroslav Páry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20-09-01T06:56:00Z</dcterms:modified>
  <cp:revision>2</cp:revision>
  <dc:subject/>
  <dc:title>Smlouva</dc:title>
</cp:coreProperties>
</file>