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Specifikace předmětu zápůjčky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Katalogové číslo: 9002022 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Název: Rotor-Gene Q MDx 5plex Platform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Nabídková cena přístroje: 862 960 Kč bez DPH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Kategorie: CE IVD 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</w:rPr>
      </w:pPr>
      <w:r>
        <w:rPr/>
        <w:t xml:space="preserve">Nový, plně automatický real time PCR termockyler pro rychlou rutinní diagnostiku nukleových kyselin patogenů, detekci mutací, a kvantifikaci DNA/RNA. 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Fotodokumentace: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86995</wp:posOffset>
                </wp:positionV>
                <wp:extent cx="5859780" cy="386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86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215" cy="375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215" cy="375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304.7pt;mso-wrap-distance-left:9.05pt;mso-wrap-distance-right:9.05pt;mso-wrap-distance-top:0pt;mso-wrap-distance-bottom:0pt;margin-top:6.8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215" cy="375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215" cy="375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w:t>TECHNICKÁ SPECIFIKACE</w:t>
      </w:r>
    </w:p>
    <w:p>
      <w:pPr>
        <w:pStyle w:val="Normal"/>
        <w:spacing w:lineRule="auto" w:line="240" w:before="0" w:after="0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akční objem 10-50uL pro 0,1ml PCR zkumavky, 20-50uL pro 0,2ml PCR zkumav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0.1 mL x 72 jamek: 0.1 mL stripové zkumavky (stripy po 4 jamkách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0.2 mL x 36 jamek: klasické 0.2 mL PCR zkumavky</w:t>
      </w:r>
    </w:p>
    <w:p>
      <w:pPr>
        <w:pStyle w:val="Normal"/>
        <w:spacing w:lineRule="auto" w:line="240" w:before="0" w:after="0"/>
        <w:rPr/>
      </w:pPr>
      <w:r>
        <w:rPr/>
        <w:t>Možné rozšíření kapacity (není součástí základního balení, nutné dokoupit):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- 30 µL x 100 jamek: RotorDisc™ 10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0.1 mL x 72 jamek: RotorDisc™ 7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tevřený systém z hlediska spotřebního materiálu - PCR zkumavek i diagnostických kitů, možnost použití minimálně jednotlivých zkumavek či stripů</w:t>
      </w:r>
    </w:p>
    <w:p>
      <w:pPr>
        <w:pStyle w:val="Normal"/>
        <w:spacing w:lineRule="auto" w:line="240" w:before="0" w:after="0"/>
        <w:jc w:val="both"/>
        <w:rPr/>
      </w:pPr>
      <w:r>
        <w:rPr/>
        <w:t>Reakční možnosti: jednotlivé zkumavky, stripy či tzv. rotordisky - celá sada reakčních jamek do příslušného rotoru. Kapacita vzorků minimálně 36 - 72 v jednom běhu - dle použitého typu rotoru: 36vzorků, 72vzorků a případně i 100 vzorků součas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 optických kanálů:</w:t>
      </w:r>
    </w:p>
    <w:p>
      <w:pPr>
        <w:pStyle w:val="Normal"/>
        <w:spacing w:lineRule="auto" w:line="240" w:before="0" w:after="0"/>
        <w:rPr/>
      </w:pPr>
      <w:r>
        <w:rPr/>
        <w:t xml:space="preserve">Multiplexní PCR (detekční mechanismus řady různých běžných fluorescenčních značek - FAM/SybrGeen, JOE/HEX/VIC, ROX, TxR, Cy5, Qasar705 a dalších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žnost multiplex analýz až 5 různých fluoresenčních značek současně, využití uvedených fluorescenčních značek je možné přímo, bez dalších speciálních kalibrací či dodatečných mechanických zásahů do hardware přístroje a není vyžadována „colour“ kompenzace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lazení/ohřev prostřednictvím proudícího vzduchu zajišťující identické podmínky pro všechny vzorky a eliminuje riziko tzv. "edge efektu" typického pro termocyklery s bloky s peltierovými člán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niformita, sensitivita a rychlost díky speciálnímu designu rotoru pro vzorky, které svými vlastnostmi eleminují nutnost používání referenční barvy, tzv. ROX reference Dy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eplotní a optické charakteristiky:</w:t>
      </w:r>
    </w:p>
    <w:p>
      <w:pPr>
        <w:pStyle w:val="Normal"/>
        <w:spacing w:lineRule="auto" w:line="240" w:before="0" w:after="0"/>
        <w:rPr/>
      </w:pPr>
      <w:r>
        <w:rPr/>
        <w:t>Teplotní uniformita s maximální odchylkou 0.02ºC zajišťující maximální přesnost přístroje a identické podmínky v jednotlivých reakčních pozicí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eplotní rozsah 35 to 99º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lmi rychlý systém: maximální ohřev &gt;15ºC/s, chlazení &gt;20ºC/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droj světla: LED – „Light emitting Diodes“ s doživotní zárukou (minimální náklady na servis a údržb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etektor: PMT s automatickou nebo nastavitelnou citlivosti - možnost nastavení tzv. GAIN setting - tzv. ZISKU fotonásobič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evřený systém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tbl>
      <w:tblPr>
        <w:tblW w:w="1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7"/>
      </w:tblGrid>
      <w:tr>
        <w:trPr>
          <w:trHeight w:val="149" w:hRule="atLeast"/>
        </w:trPr>
        <w:tc>
          <w:tcPr>
            <w:tcW w:w="15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- lze použít PCR zkumavky od různých výrobců - přístroj neváže k jedinému výrobci spotřebního materiálu </w:t>
            </w:r>
          </w:p>
        </w:tc>
      </w:tr>
      <w:tr>
        <w:trPr>
          <w:trHeight w:val="149" w:hRule="atLeast"/>
        </w:trPr>
        <w:tc>
          <w:tcPr>
            <w:tcW w:w="15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- ekonomické zpracování menšího počtu testů - přístroj umožňuje analýzu vzorků v jednotlivých PCR zkumavkách </w:t>
            </w:r>
          </w:p>
        </w:tc>
      </w:tr>
      <w:tr>
        <w:trPr>
          <w:trHeight w:val="149" w:hRule="atLeast"/>
        </w:trPr>
        <w:tc>
          <w:tcPr>
            <w:tcW w:w="15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- možnost používat reagencie od jakéhokoliv výrobce - přístroj neváže k jedinému výrobci reagencií či diagnostik </w:t>
            </w:r>
          </w:p>
        </w:tc>
      </w:tr>
      <w:tr>
        <w:trPr>
          <w:trHeight w:val="149" w:hRule="atLeast"/>
        </w:trPr>
        <w:tc>
          <w:tcPr>
            <w:tcW w:w="15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- možnost programovat své vlastní protokoly a analý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- ovládací SW není omezen počtem licencí, lze jej instalovat na více PC za účelem zpracování dat, apo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alýza d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tbl>
      <w:tblPr>
        <w:tblW w:w="15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8"/>
      </w:tblGrid>
      <w:tr>
        <w:trPr>
          <w:trHeight w:val="149" w:hRule="atLeast"/>
        </w:trPr>
        <w:tc>
          <w:tcPr>
            <w:tcW w:w="15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- součástí dodávky je software pro ovládání přístroje a analýzu dat (zahrnuto v ceně přístroje) </w:t>
            </w:r>
          </w:p>
        </w:tc>
      </w:tr>
      <w:tr>
        <w:trPr>
          <w:trHeight w:val="149" w:hRule="atLeast"/>
        </w:trPr>
        <w:tc>
          <w:tcPr>
            <w:tcW w:w="15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- bezplatné aktualizace, neomezené množství uživatelských licencí </w:t>
            </w:r>
          </w:p>
        </w:tc>
      </w:tr>
      <w:tr>
        <w:trPr>
          <w:trHeight w:val="149" w:hRule="atLeast"/>
        </w:trPr>
        <w:tc>
          <w:tcPr>
            <w:tcW w:w="15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- absolutní a relativní kvantifikace, analýza 2 standardních křivek, delta/delta Ct, komparativní kvantifikace, REST, </w:t>
            </w:r>
          </w:p>
        </w:tc>
      </w:tr>
      <w:tr>
        <w:trPr>
          <w:trHeight w:val="149" w:hRule="atLeast"/>
        </w:trPr>
        <w:tc>
          <w:tcPr>
            <w:tcW w:w="15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alýza křivek tání, genotypizace (alelická diskriminace, scatter plot, end-point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lší specifika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učástí dodávky je řídící jednotka (noteboo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učástí je PC SW pro ovládání a vyhodnocování analý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žnost instalace ovládacího SW neomezeně bez licence na jakýkoliv počet dalších P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ktualizace software zdarma z webových stráne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ístroj nevyžaduje pravidelnou kalibraci optického systému jako jiné přístroje na tr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tevřený systém - nevyžaduje výhradní používání spotřebního materiálu od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3366"/>
        <w:sz w:val="16"/>
        <w:szCs w:val="16"/>
      </w:rPr>
    </w:pPr>
    <w:r>
      <w:rPr>
        <w:rFonts w:cs="Times New Roman" w:ascii="Times New Roman" w:hAnsi="Times New Roman"/>
        <w:color w:val="003366"/>
        <w:sz w:val="16"/>
        <w:szCs w:val="16"/>
      </w:rPr>
      <w:t>DYNEX TECHNOLOGIES, spol s  r.o., sídlem  Vodičkova 791/41, 110 00 Praha 1, IČO: 48108731, DIČ: CZ48108731</w:t>
    </w:r>
  </w:p>
  <w:p>
    <w:pPr>
      <w:pStyle w:val="Footer"/>
      <w:jc w:val="center"/>
      <w:rPr>
        <w:rFonts w:ascii="Times New Roman" w:hAnsi="Times New Roman" w:cs="Times New Roman"/>
        <w:b/>
        <w:b/>
        <w:color w:val="003366"/>
        <w:sz w:val="16"/>
        <w:szCs w:val="16"/>
      </w:rPr>
    </w:pPr>
    <w:r>
      <w:rPr>
        <w:rFonts w:cs="Times New Roman" w:ascii="Times New Roman" w:hAnsi="Times New Roman"/>
        <w:b/>
        <w:color w:val="003366"/>
        <w:sz w:val="16"/>
        <w:szCs w:val="16"/>
      </w:rPr>
      <w:t xml:space="preserve">Kontakt: Lidická 977, 273 43 Buštěhrad, Tel: +420 220 303 600, Fax: +420 224 320 133, E-mail: </w:t>
    </w:r>
    <w:hyperlink r:id="rId1">
      <w:r>
        <w:rPr>
          <w:rStyle w:val="InternetLink"/>
          <w:rFonts w:cs="Times New Roman" w:ascii="Times New Roman" w:hAnsi="Times New Roman"/>
          <w:b/>
          <w:color w:val="003366"/>
          <w:sz w:val="16"/>
          <w:szCs w:val="16"/>
        </w:rPr>
        <w:t>office@dynex.cz</w:t>
      </w:r>
    </w:hyperlink>
  </w:p>
  <w:p>
    <w:pPr>
      <w:pStyle w:val="Footer"/>
      <w:jc w:val="center"/>
      <w:rPr>
        <w:rFonts w:ascii="Times New Roman" w:hAnsi="Times New Roman" w:cs="Times New Roman"/>
        <w:color w:val="003366"/>
        <w:sz w:val="16"/>
        <w:szCs w:val="16"/>
      </w:rPr>
    </w:pPr>
    <w:r>
      <w:rPr>
        <w:rFonts w:eastAsia="Times New Roman" w:cs="Times New Roman" w:ascii="Times New Roman" w:hAnsi="Times New Roman"/>
        <w:color w:val="003366"/>
        <w:sz w:val="16"/>
        <w:szCs w:val="16"/>
      </w:rPr>
      <w:t xml:space="preserve"> </w:t>
    </w:r>
    <w:r>
      <w:rPr>
        <w:rFonts w:cs="Times New Roman" w:ascii="Times New Roman" w:hAnsi="Times New Roman"/>
        <w:color w:val="003366"/>
        <w:sz w:val="16"/>
        <w:szCs w:val="16"/>
      </w:rPr>
      <w:t>Zapsaná v obchodním rejstříku vedeném Městským soudem v Praze, oddíl C, vložka 15914</w:t>
    </w:r>
  </w:p>
  <w:p>
    <w:pPr>
      <w:pStyle w:val="Footer"/>
      <w:jc w:val="center"/>
      <w:rPr>
        <w:rFonts w:ascii="Times New Roman" w:hAnsi="Times New Roman" w:cs="Times New Roman"/>
        <w:b/>
        <w:b/>
        <w:color w:val="003366"/>
        <w:sz w:val="20"/>
      </w:rPr>
    </w:pPr>
    <w:r>
      <w:rPr>
        <w:rFonts w:cs="Times New Roman" w:ascii="Times New Roman" w:hAnsi="Times New Roman"/>
        <w:b/>
        <w:color w:val="003366"/>
        <w:sz w:val="20"/>
      </w:rPr>
      <w:t>www.dynex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60085</wp:posOffset>
          </wp:positionH>
          <wp:positionV relativeFrom="margin">
            <wp:posOffset>1040765</wp:posOffset>
          </wp:positionV>
          <wp:extent cx="5760085" cy="6814185"/>
          <wp:effectExtent l="0" t="0" r="0" b="0"/>
          <wp:wrapNone/>
          <wp:docPr id="4" name="WordPictureWatermark1551696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51696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1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64770</wp:posOffset>
          </wp:positionV>
          <wp:extent cx="1602105" cy="19812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36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dyne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pkriz</dc:creator>
  <dc:description/>
  <cp:keywords/>
  <dc:language>en-US</dc:language>
  <cp:lastModifiedBy>Romana Šimánková</cp:lastModifiedBy>
  <cp:lastPrinted>2020-08-06T13:37:00Z</cp:lastPrinted>
  <dcterms:modified xsi:type="dcterms:W3CDTF">2020-08-06T11:37:00Z</dcterms:modified>
  <cp:revision>5</cp:revision>
  <dc:subject/>
  <dc:title/>
</cp:coreProperties>
</file>