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 xml:space="preserve">Dodatek č. 2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>ke smlouvě o nájmu nebytových prostor</w:t>
      </w:r>
    </w:p>
    <w:p>
      <w:pPr>
        <w:pStyle w:val="Heading2"/>
        <w:rPr>
          <w:rFonts w:ascii="Calibri" w:hAnsi="Calibri" w:cs="Calibri"/>
          <w:b/>
          <w:b/>
          <w:color w:val="003366"/>
          <w:sz w:val="22"/>
          <w:szCs w:val="22"/>
        </w:rPr>
      </w:pPr>
      <w:r>
        <w:rPr>
          <w:rFonts w:cs="Calibri" w:ascii="Calibri" w:hAnsi="Calibri"/>
          <w:b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3366"/>
          <w:sz w:val="22"/>
          <w:szCs w:val="22"/>
        </w:rPr>
      </w:pPr>
      <w:r>
        <w:rPr>
          <w:rFonts w:cs="Calibri" w:ascii="Calibri" w:hAnsi="Calibri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Čl. I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</w:t>
      </w: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Obchodní jméno:</w:t>
        <w:tab/>
        <w:t xml:space="preserve">Středisko volného času, Most, Albrechtická 414/1,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>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</w:t>
        <w:tab/>
        <w:tab/>
        <w:tab/>
        <w:t>720594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434 01 Most, Albrechtická 414/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á:</w:t>
        <w:tab/>
        <w:tab/>
        <w:t xml:space="preserve">Danuší Lískovcovou – ředitelkou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ná:</w:t>
        <w:tab/>
        <w:tab/>
        <w:t>v Obchodním rejstříku vedeném Krajským soudem v Ústí nad Labem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oddíl Pr., vložka číslo 8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B Most č.ú.: 43-7211040207/01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jako pronajímatel na straně jedné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chodní jmén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sz w:val="22"/>
          <w:szCs w:val="22"/>
        </w:rPr>
        <w:t>Soukromá základní škola OPTIMA s.r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  <w:tab/>
        <w:t>046 77 84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ab/>
        <w:t>434 01 Most, V. Nezvala 2467/25</w:t>
        <w:br/>
        <w:t>zastoupená:</w:t>
        <w:tab/>
        <w:tab/>
      </w:r>
      <w:r>
        <w:rPr>
          <w:rFonts w:cs="Calibri" w:ascii="Calibri" w:hAnsi="Calibri"/>
          <w:bCs/>
          <w:sz w:val="22"/>
          <w:szCs w:val="22"/>
        </w:rPr>
        <w:t>Mgr. Marcelou Černou</w:t>
      </w:r>
      <w:r>
        <w:rPr>
          <w:rFonts w:cs="Calibri" w:ascii="Calibri" w:hAnsi="Calibri"/>
          <w:sz w:val="22"/>
          <w:szCs w:val="22"/>
        </w:rPr>
        <w:t xml:space="preserve"> a M</w:t>
      </w:r>
      <w:r>
        <w:rPr>
          <w:rFonts w:cs="Calibri" w:ascii="Calibri" w:hAnsi="Calibri"/>
          <w:bCs/>
          <w:sz w:val="22"/>
          <w:szCs w:val="22"/>
        </w:rPr>
        <w:t>gr. Lenkou Kašovo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na straně druhé jako </w:t>
      </w:r>
      <w:r>
        <w:rPr>
          <w:rFonts w:cs="Calibri" w:ascii="Calibri" w:hAnsi="Calibri"/>
          <w:b/>
          <w:bCs/>
          <w:sz w:val="22"/>
          <w:szCs w:val="22"/>
        </w:rPr>
        <w:t>nájem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dodatkem se mění počet učeben užívaných nájemcem a to od 1.9.2020. Dalším prostorem, který bude nájemce užívat jsou dvě učebny v pavilonu A 1.NP 2-103 a 2-104 vč. soc. za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jemné se, od tohoto data, stanoví dohodou na 32 150Kč měsíčn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ujednání původní smlouvy zůstávají v platnost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ostě, dne</w:t>
        <w:tab/>
        <w:t>28.8.2020</w:t>
        <w:tab/>
        <w:tab/>
        <w:tab/>
        <w:tab/>
        <w:t>V Mostě, dne</w:t>
        <w:tab/>
        <w:t>28.8.202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>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pronajímatel</w:t>
        <w:tab/>
        <w:tab/>
        <w:tab/>
        <w:tab/>
        <w:t xml:space="preserve"> </w:t>
        <w:tab/>
        <w:t xml:space="preserve">          nájemce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andardnpsmoodstavce2">
    <w:name w:val="Standardní písmo odstavce2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DejaVu Sans;Times New Roman" w:cs="DejaVu Sans;Times New Roman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ejaVu Sans;Times New Roman" w:cs="DejaVu Sans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38:00Z</dcterms:created>
  <dc:creator>Majitel</dc:creator>
  <dc:description/>
  <cp:keywords/>
  <dc:language>en-US</dc:language>
  <cp:lastModifiedBy>Jana Bláhová</cp:lastModifiedBy>
  <cp:lastPrinted>2010-07-01T12:39:00Z</cp:lastPrinted>
  <dcterms:modified xsi:type="dcterms:W3CDTF">2020-08-27T09:51:00Z</dcterms:modified>
  <cp:revision>4</cp:revision>
  <dc:subject/>
  <dc:title>Smlouva o nájmu nebytových prostor</dc:title>
</cp:coreProperties>
</file>