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  <w:tab/>
        <w:t xml:space="preserve">č. 22/2020                 </w:t>
        <w:tab/>
        <w:tab/>
        <w:tab/>
        <w:t>Dne: 19. 8. 20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9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Nábytek Unistav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Dukelská 717/2</w:t>
              <w:br/>
              <w:t>790 01 Jese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55042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áme: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bjednáváme u Vás dodávku a montáž 2 ks shrnovacích dveří ATYP rozměr dle zaměření v prostorách MŠ Jiráskova Jesení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elková cena 25 700,- Kč včetně 15% DPH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ovní spojení :   </w:t>
            </w:r>
            <w:r>
              <w:rPr>
                <w:rFonts w:cs="Arial" w:ascii="Arial" w:hAnsi="Arial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Č.účtu                   :    </w:t>
            </w:r>
            <w:r>
              <w:rPr>
                <w:rFonts w:cs="Arial" w:ascii="Arial" w:hAnsi="Arial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                      :   </w:t>
            </w:r>
            <w:r>
              <w:rPr>
                <w:rFonts w:cs="Arial" w:ascii="Arial" w:hAnsi="Arial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Stanislava</cp:lastModifiedBy>
  <dcterms:modified xsi:type="dcterms:W3CDTF">2020-08-31T14:22:00Z</dcterms:modified>
  <cp:revision>60</cp:revision>
  <dc:subject/>
  <dc:title/>
</cp:coreProperties>
</file>