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Maintitle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Rámcová smlouva o poskytování </w:t>
      </w:r>
      <w:r>
        <w:rPr>
          <w:rFonts w:cs="Arial" w:ascii="Arial" w:hAnsi="Arial"/>
          <w:sz w:val="22"/>
          <w:szCs w:val="22"/>
        </w:rPr>
        <w:t xml:space="preserve">mobilních hlasových </w:t>
      </w:r>
    </w:p>
    <w:p>
      <w:pPr>
        <w:pStyle w:val="Main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atových telekomunikačních služeb</w:t>
      </w:r>
    </w:p>
    <w:p>
      <w:pPr>
        <w:pStyle w:val="Main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Fakultní nemocnice Brn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Jihlavská 2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625 00 Brn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Jednající: MUDr. Romanem Krausem, MBA – ředitelem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Č:    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Bankovní spojení: KB Brno-město, č.ú.: 71234621/0100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dále jen „Zákazník“)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Maintitle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Maintitle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afone Czech Republic a.s.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ohradská  167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00 Praha 10 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na základě plné moci: Ing. Tomášem Linhartem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788001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788001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ABN AMRO BANK N.V.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7428/5400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Vodafone“)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 obchodním rejstříku u Městského soudu v Praze pod spisovou značkou B 6064</w:t>
      </w:r>
    </w:p>
    <w:p>
      <w:pPr>
        <w:pStyle w:val="Maintitle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Bodycop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Bodycop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ále společně jen „</w:t>
      </w:r>
      <w:r>
        <w:rPr>
          <w:rFonts w:cs="Arial" w:ascii="Arial" w:hAnsi="Arial"/>
          <w:b/>
          <w:sz w:val="22"/>
          <w:szCs w:val="22"/>
          <w:lang w:val="de-DE"/>
        </w:rPr>
        <w:t>smluvní strany</w:t>
      </w:r>
      <w:r>
        <w:rPr>
          <w:rFonts w:cs="Arial" w:ascii="Arial" w:hAnsi="Arial"/>
          <w:sz w:val="22"/>
          <w:szCs w:val="22"/>
          <w:lang w:val="de-DE"/>
        </w:rPr>
        <w:t>“</w:t>
      </w:r>
    </w:p>
    <w:p>
      <w:pPr>
        <w:pStyle w:val="Bodycopy"/>
        <w:spacing w:before="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360" w:leader="none"/>
        </w:tabs>
        <w:ind w:right="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smlouvy je závazek společnosti Vodafone poskytovat Zákazníkovi zboží a služby, zejména mobilní hlasové a datové telekomunikační služby prostřednictvím mobilní sítě GSM, a to za zvýhodněných podmínek a v rozsahu uvedeném v nabídce společnosti Vodafone (dále jen „Nabídka“) k veřejné zakázce s názvem „Telekomunikační služby“ (ev. č. 60034122) (dále jen „veřejná zakázka“), poskytované prostřednictvím SIM karet v mobilních telefonech, která je nedílnou součástí této smlouvy a závazek Zákazníka plnit povinnosti stanovené ve smlouvě, zejména závazek uhradit cenu dodaného zboží a služeb řádně poskytnutých společností Vodafone. </w:t>
      </w:r>
    </w:p>
    <w:p>
      <w:pPr>
        <w:pStyle w:val="Normal"/>
        <w:tabs>
          <w:tab w:val="clear" w:pos="708"/>
          <w:tab w:val="left" w:pos="360" w:leader="none"/>
        </w:tabs>
        <w:ind w:right="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(hardware - mobilní telefony, modemy, příslušenství apod.) bude Vodafone poskytovat Zákazníkovi pouze na základě jeho požadavku a samostatných kupních smluv uzavřených zcela v souladu s Nabídkou.</w:t>
      </w:r>
    </w:p>
    <w:p>
      <w:pPr>
        <w:pStyle w:val="Normal"/>
        <w:tabs>
          <w:tab w:val="clear" w:pos="708"/>
          <w:tab w:val="left" w:pos="360" w:leader="none"/>
        </w:tabs>
        <w:ind w:right="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05" w:right="23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05" w:right="23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afone bude poskytovat Zákazníkovi hlasové a datové služby a zaměstnanecký program dle ceníku uvedeného v příloze č. 1 této smlouvy a Nabídky.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05" w:right="23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afone bude poskytovat Zákazníkovi zboží dle aktuálního ceníku dotovaných a nedotovaných mobilních telefonů a modemů  a příslušenství včetně podmínek poskytnutí dotace v souladu s Nabídkou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áva a závazky smluvních stran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afone se zavazuje Zákazníkovi poskytovat zejména tyto služby elektronických komunikac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é základní hlasové služ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lizace příchozího hov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měrování hov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škané hov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ferenční hovor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ání (přidržení) hov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skrytí telefonního čís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ní hov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m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ílání a příjem SMS a M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 schrá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 nevyčerpaných volných minut do dalšího zúčtovacího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 nevyčerpaných volných SMS do dalšího zúčtovacího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proti neoprávněnému odposlechu - firma doloží popis způsobu zabezpečení komunikace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žádost Zákazníka se Vodafone zavazuje omezit vybraným telefonním číslům Zákazníka některé služb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a telefonní čísla Zákazníka mohou být na žádost Zákazníka zařazena do jedné VPN skupiny s tím, že mezi členy VPN bude zvýhodněné volání, popř. volání zdarm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odafone se zavazuje vedle jiných výhod poskytovaných Zákazníkovi na základě této smlouvy poskytnout zaměstnancům Zákazníka a jejich rodinným příslušníkům zvýhodněné podmínky při poskytování služeb elektronických komunikací (zaměstnanecký program) za podmínek uvedených v Nabídce. </w:t>
      </w:r>
      <w:r>
        <w:rPr>
          <w:rFonts w:cs="Arial" w:ascii="Arial" w:hAnsi="Arial"/>
          <w:sz w:val="22"/>
          <w:szCs w:val="22"/>
          <w:lang w:eastAsia="en-US"/>
        </w:rPr>
        <w:t xml:space="preserve">Zaměstnanecký program může být poskytnut maximálně pro 4 rodinné příslušníky na jednoho zaměstnance. </w:t>
      </w:r>
      <w:r>
        <w:rPr>
          <w:rFonts w:cs="Arial" w:ascii="Arial" w:hAnsi="Arial"/>
          <w:sz w:val="22"/>
          <w:szCs w:val="22"/>
        </w:rPr>
        <w:t>Vodafone bude provádět přehlednou fakturaci zaměstnaneckého programu umožňující snadné rozúčtování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afone se zavazuje komunikovat se zákazníkem prostřednictvím call centra, příp. kontaktní osoby uvedené v Nabídce. Zákaznická podpora bude poskytována nonstop (24 hodin denně, 7 dní v týdnu). Se zákaznickým call centrem Vodafone jsou oprávněny komunikovat pouze osoby oprávněné k tomu Zákazníkem. Tyto osoby budou rozdělené do skupin oprávnění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oprávněná provádět všechny úkony včetně podpisu smlu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oprávněná objednávat, měnit a rušit služby, které nevyžadují podpis smlouvy nebo formulá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oprávněná provádět nákup hardware a softwa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oprávněná k dotazům na faktury a vyúčtování.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otřeby na žádost Zákazníka může být jedna osoba zařazena ve více skupiná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rom zákaznického call centra Vodafone budou mít vybrané osoby chráněný přístup na web s možností stažení faktur a podrobného elektronického výpisu, ve formátech csv i pdf. Zařazení čísel do elektronického výpisu a jeho vedení bude zdarm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eklamace Zákazníka budou vyřizovány v souladu s Reklamačním řádem Vodafone, který je k dispozici n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www.vodafone.cz</w:t>
        </w:r>
      </w:hyperlink>
      <w:r>
        <w:rPr>
          <w:rFonts w:cs="Arial" w:ascii="Arial" w:hAnsi="Arial"/>
          <w:sz w:val="22"/>
          <w:szCs w:val="22"/>
        </w:rPr>
        <w:t xml:space="preserve">, a to v Reklamačním oddělení Vodafon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afone se zavazuje dodržovat následující reakční doby při poskytování služeb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ční dobu pro nastavování služeb 24h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ční dobu pro objednávání nového zboží a služeb 24 h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ční dobu opravy závažných poruch (např. výpadek pevného připojení mezi operátorem a ústřednou) 3 pracovní d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ční dobu opravy drobných poruch 24 hod.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mobilního telefonu Vodafone zapůjčí Zákazníkovi po dobu opravy náhradní shodný nebo (pokud to není možné, např. z důvodu ukončení výroby daného typu) technicky podobný mobilní telefon pro zajištění provozu. V případě žádosti ze strany Zákazníka provede Vodafone zálohování dat (pokud to porucha přístroje dovolí) a nahrání dat do zapůjčeného přístroje. U přístroje předaného k opravě Vodafone ručí za ochranu dat před zneužití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ákaznické podpory Vodafone bude také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SIM karty Zákazníka zdarma v případě ztráty nebo potřeby novější verze SIM ka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65" w:hanging="0"/>
        <w:jc w:val="both"/>
        <w:rPr/>
      </w:pPr>
      <w:r>
        <w:rPr>
          <w:rFonts w:cs="Arial" w:ascii="Arial" w:hAnsi="Arial"/>
          <w:sz w:val="22"/>
          <w:szCs w:val="22"/>
        </w:rPr>
        <w:t>blokace SIM karty Zákazníka zdarm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tarifu SIM karty Zákazníka zdarma, možnost dočasného vypovězení SIM karty Zákazníka zdarma. Mezi vypovězením a obnovením provozu SIM karty nebude Vodafone účtovat žádné poplatky spojené s odstavením dané SIM ka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zvýšení i snížení počtu SIM karet Zákazníka, obojí zdarm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odafone se zavazuje zajistit přenositelnost současných telefonních čísel Zákazníka na nového operátora v souladu se zákonem č. 127/2005 Sb., o elektronických komunikacích a změnách, v platném znění. Podrobný návrh postupu prací včetně zpracovaného harmonogramu řešení s návrhem opatření k minimalizaci negativních vlivů souvisejících s realizací zakázky, včetně podrobného návrhu realizace postupného přechodu Zákazníka k novému poskytovateli mobilních služeb je uveden v Nabídce. </w:t>
      </w:r>
      <w:r>
        <w:rPr>
          <w:rStyle w:val="PageNumber"/>
          <w:rFonts w:cs="Arial" w:ascii="Arial" w:hAnsi="Arial"/>
          <w:sz w:val="22"/>
          <w:szCs w:val="22"/>
        </w:rPr>
        <w:t>Vodafone není odpovědný za neposkytnutí součinnosti Zákazníka nebo stávajícího operátora při zajišťování přenositelnosti. P</w:t>
      </w:r>
      <w:r>
        <w:rPr>
          <w:rFonts w:cs="Arial" w:ascii="Arial" w:hAnsi="Arial"/>
          <w:sz w:val="22"/>
          <w:szCs w:val="22"/>
        </w:rPr>
        <w:t>řenos všech stávajících účastnických čísel k Vodafone zdarma, vyjma čísel s předčíslím 601. Zákazník si bude moci zvolit vhodný blok z číslovacího plánu operátora pro další účastnická čísl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í zakázky nebude omezen provoz a funkce Zákazníka. V případě přechodu od jiného operátora bude převod telefonních čísel dokončen do 2 měsíců od podpisu smlouv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ňové účetní doklady (faktury), které bude Vodafone vystavovat do 5ti dnů po dni uskutečnění zdanitelného plnění, musí obsahovat veškeré náležitosti stanovené platnými právními předpisy, bez kterékoliv z těchto náležitostí jsou neplatné. V případě, že daňové účetní doklady (faktury) nebudou mít odpovídající náležitosti, je Zákazník oprávněn zaslat je ve lhůtě splatnosti zpět Vodafone k doplnění nebo přepracování, aniž se tak dostane do prodlení se splatností; lhůta splatnosti počíná běžet znovu od opětovného doručení náležitě doplněných či opravených dokladů. Splatnost faktur bude 90 dnů od vystavení faktur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ová </w:t>
      </w:r>
      <w:r>
        <w:rPr>
          <w:rFonts w:cs="Arial" w:ascii="Arial" w:hAnsi="Arial"/>
          <w:sz w:val="22"/>
          <w:szCs w:val="22"/>
        </w:rPr>
        <w:t>cena je stanovena jako maximální a nepřekročitelná a její změna je možná jen v případě legislativních změn, které mají prokazatelný vliv na výši nabídkové cen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afone poskytne Zákazníkovi záruční lhůtu na kvalitu poskytnutých telekomunikačních služeb a zboží v trvání nejméně 12 měsíců.</w:t>
      </w:r>
    </w:p>
    <w:p>
      <w:pPr>
        <w:pStyle w:val="Zkladntext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, že poskytnuté služby či zboží vykazují vady, musí tyto vady Zákazník písemně u Vodafone oznámit (reklamovat). Písemná forma je podmínkou reklamace. V reklamaci musí </w:t>
      </w:r>
      <w:r>
        <w:rPr>
          <w:rFonts w:cs="Arial" w:ascii="Arial" w:hAnsi="Arial"/>
          <w:color w:val="000000"/>
          <w:sz w:val="22"/>
          <w:szCs w:val="22"/>
        </w:rPr>
        <w:t>Zákazník uvést, jak se vady projevují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klamace vad musí být doručena Vodafonu nejpozději poslední den záruční lhůty, jinak práva Zákazníka z odpovědnosti za vady zanikají. Záruka však neběží po dobu, kdy je </w:t>
      </w:r>
      <w:r>
        <w:rPr>
          <w:rFonts w:cs="Arial" w:ascii="Arial" w:hAnsi="Arial"/>
          <w:color w:val="000000"/>
          <w:sz w:val="22"/>
          <w:szCs w:val="22"/>
        </w:rPr>
        <w:t>reklamace Zákazníka řádně oznámena Vodafonu až do odstranění vad.</w:t>
      </w:r>
    </w:p>
    <w:p>
      <w:pPr>
        <w:pStyle w:val="Zkladntext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ované vady musejí být odstraněny do 10 dní od oznámení vady.</w:t>
      </w:r>
    </w:p>
    <w:p>
      <w:pPr>
        <w:pStyle w:val="Zkladntext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afone se zavazuje zachovat mlčenlivosti o všech skutečnostech, o kterých se Vodafone dozví během plnění smlouvy i po ukončení smlouvy od Zákazníka v souvislosti s plněním smlouvy.</w:t>
      </w:r>
    </w:p>
    <w:p>
      <w:pPr>
        <w:pStyle w:val="Zkladntext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afone se zavazuje dodržovat po celou dobu plnění veřejné zakázky platné právní </w:t>
      </w:r>
      <w:r>
        <w:rPr>
          <w:rFonts w:cs="Arial" w:ascii="Arial" w:hAnsi="Arial"/>
          <w:color w:val="000000"/>
          <w:sz w:val="22"/>
          <w:szCs w:val="22"/>
        </w:rPr>
        <w:t>předpisy a provádět veškerá plnění veřejné zakázky v souladu s platným právním řádem.</w:t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azník nebude poskytovat žádné zálohy. </w:t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azník se zavazuje zaplatit za poskytnuté služby uvedené v Nabídce ceny uvedené v Nabídce a za poskytnuté služby, které nejsou uvedeny v Nabídce, pokud budou poskytovány, ceny podle Ceníku služeb Vodafonu na účet Vodafone uvedený výše, případně na jiný účet, který Vodafone Zákazníkovi písemně sdělí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</w:t>
      </w:r>
    </w:p>
    <w:p>
      <w:pPr>
        <w:pStyle w:val="Normal"/>
        <w:tabs>
          <w:tab w:val="clear" w:pos="708"/>
          <w:tab w:val="left" w:pos="360" w:leader="none"/>
        </w:tabs>
        <w:ind w:right="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</w:t>
        <w:tab/>
        <w:t>Vodafone se zavazuje zaplatit:</w:t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za prodlení s poskytováním služeb či související dodávkou zboží ve výši 0,05% z finančního objemu služby či dodávky vč. DPH za každý započatý den prodlení,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za prodlení s odstraněním řádně oznámené vady ve výši 3.000,- Kč za každý den prodlení,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za každý jednotlivý případ porušení povinnosti mlčenlivosti ve výši 500.000,- Kč.</w:t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 Uplatnění smluvní pokuty nemá vliv na uplatnění nároku náhrady škody, přičemž se částka smluvní pokuty do výše náhrady škody nezapočítává.</w:t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</w:t>
        <w:tab/>
        <w:t>Smluvní pokuta je splatná do 21 dnů po doručení oznámení o uložení smluvní pokuty Zákazníkem Vodafonu. Zákazník si vyhrazuje právo na určení způsobu úhrady smluvní pokuty, a to i formou zápočtu proti kterékoliv splatné pohledávce vybraného Vodafone vůči Zákazníkovi.</w:t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</w:t>
        <w:tab/>
        <w:t>Smluvní strany dále sjednávají úrok při prodlení se splatností daňového dokladu ve výši 0,01% z dlužné částky vč. DPH za každý započatý den prodlení.</w:t>
      </w:r>
    </w:p>
    <w:p>
      <w:pPr>
        <w:pStyle w:val="Normal"/>
        <w:tabs>
          <w:tab w:val="clear" w:pos="708"/>
          <w:tab w:val="left" w:pos="360" w:leader="none"/>
        </w:tabs>
        <w:ind w:right="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trvání smlouvy a místo plně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určitou v délce trvání 4 let ode dne podpisu této smlouvy oběma smluvními stranami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Místem plnění je sídlo Zákazníka, </w:t>
      </w:r>
      <w:r>
        <w:rPr>
          <w:rFonts w:cs="Arial" w:ascii="Arial" w:hAnsi="Arial"/>
          <w:bCs/>
          <w:sz w:val="22"/>
          <w:szCs w:val="22"/>
        </w:rPr>
        <w:t>Fakultní nemocnice Brno, Jihlavská 20, 625 00 Brn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končení smlouvy </w:t>
      </w:r>
    </w:p>
    <w:p>
      <w:pPr>
        <w:pStyle w:val="Normal"/>
        <w:tabs>
          <w:tab w:val="clear" w:pos="708"/>
          <w:tab w:val="left" w:pos="360" w:leader="none"/>
        </w:tabs>
        <w:ind w:left="-360" w:right="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oprávněny ukončit tuto smlouvu (i) dohodou, ii) výpovědí s výpovědní lhůtou 2 měsíce, bez nutnosti udání důvodů, nebo (iii) odstoupením od smlouvy.</w:t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ník je oprávněn odstoupit od smlouvy v souladu s obchodním zákoníkem v případě neplnění smluvních povinností Vodafone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Za podstatné porušení smluvních podmínek </w:t>
      </w:r>
      <w:r>
        <w:rPr>
          <w:rFonts w:cs="Arial" w:ascii="Arial" w:hAnsi="Arial"/>
          <w:color w:val="000000"/>
          <w:sz w:val="22"/>
          <w:szCs w:val="22"/>
        </w:rPr>
        <w:t>je považováno zejména překročení jakékoliv lhůty plnění o více než 30 kalendářních 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 xml:space="preserve">Vodafone tímto prohlašuje, že veškeré podmínky a požadavky Zákazníka vymezené v Zadávací dokumentaci k veřejné zakázce zadané v zadávacím řízení dle zákona č. 137/2006 Sb., o veřejných zakázkách, jsou pro něj závazné a jsou součástí této smlouvy. Ustanovení této smlouvy, která jsou v rozporu s podmínkami a požadavky Zákazníka vymezené v Zadávací dokumentaci k veřejné zakázce nebo Nabídce, jsou od počátku neplatná a použijí se ustanovení Zadávací dokumentace nebo Nabídk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>7.2</w:t>
        <w:tab/>
        <w:t>Práva a povinnosti výslovně neupravené v této smlouvě se říd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álně platnými Všeobecnými podmínkami a aktuálními ceníky zboží a služeb společnosti Vodafone. Ustanovení smlouvy mají přednost před ustanoveními obsaženými ve Všeobecných podmínkách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</w:t>
        <w:tab/>
        <w:t>Vodafone akceptuje ustanovení obecně závazných právních předpisů vztahujících se na provádění plnění dle této smlouvy. Podmínky zvlášť neupravené v této smlouvě se řídí zákonem č. 513/1991 Sb., obchodní zákoník, ve znění pozdějších předpisů. Jakékoliv spory budou řešeny v souladu s právním řádem České republiky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</w:t>
        <w:tab/>
        <w:t>Tuto smlouvu lze měnit nebo doplňovat pouze písemnými dodatky takto označovanými a číslovanými vzestupnou řadou po dohodě obou smluvních stran a podepsanými oprávněnými zástupci smluvních stran uvedenými v záhlaví této smlouvy. Jiná ujednání jsou neplatná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5 Tato smlouva je vyhotovena ve dvou exemplářích, z nichž každá smluvní strana obdrží po jednom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copy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744"/>
        <w:gridCol w:w="940"/>
        <w:gridCol w:w="3607"/>
      </w:tblGrid>
      <w:tr>
        <w:trPr>
          <w:trHeight w:val="532" w:hRule="exact"/>
        </w:trPr>
        <w:tc>
          <w:tcPr>
            <w:tcW w:w="475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Vodafone Czech Republic a.s.</w:t>
            </w:r>
          </w:p>
        </w:tc>
        <w:tc>
          <w:tcPr>
            <w:tcW w:w="4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5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Brn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015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53" w:hanging="0"/>
              <w:jc w:val="both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Datum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53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. 11. 2009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53" w:hanging="0"/>
              <w:jc w:val="both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Datum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53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. 11. 2009</w:t>
            </w:r>
          </w:p>
        </w:tc>
      </w:tr>
      <w:tr>
        <w:trPr>
          <w:trHeight w:val="532" w:hRule="exact"/>
        </w:trPr>
        <w:tc>
          <w:tcPr>
            <w:tcW w:w="1015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5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Jméno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53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g. Tomáš Linhart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53" w:hanging="0"/>
              <w:jc w:val="both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Jméno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Roman Kraus, MBA</w:t>
            </w:r>
          </w:p>
        </w:tc>
      </w:tr>
      <w:tr>
        <w:trPr>
          <w:trHeight w:val="532" w:hRule="exact"/>
        </w:trPr>
        <w:tc>
          <w:tcPr>
            <w:tcW w:w="1015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5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Pozice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53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bchodní manažer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53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 segment veřejná správa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5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Pozice</w:t>
            </w: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53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006" w:hRule="exact"/>
        </w:trPr>
        <w:tc>
          <w:tcPr>
            <w:tcW w:w="4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53" w:hanging="0"/>
              <w:jc w:val="both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04190</wp:posOffset>
                      </wp:positionV>
                      <wp:extent cx="215963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39.7pt" to="172.85pt,39.7pt" stroked="t" o:allowincell="t" style="position:absolute">
                      <v:stroke color="#66666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  <w:lang w:val="en-GB"/>
              </w:rPr>
            </w:r>
          </w:p>
        </w:tc>
        <w:tc>
          <w:tcPr>
            <w:tcW w:w="45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04190</wp:posOffset>
                      </wp:positionV>
                      <wp:extent cx="215963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39.7pt" to="172.85pt,39.7pt" stroked="t" o:allowincell="t" style="position:absolute">
                      <v:stroke color="#66666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Podpis</w:t>
            </w:r>
          </w:p>
        </w:tc>
      </w:tr>
      <w:tr>
        <w:trPr>
          <w:trHeight w:val="709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53" w:hanging="0"/>
              <w:jc w:val="both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  <w:lang w:val="en-GB" w:eastAsia="en-US"/>
              </w:rPr>
            </w:r>
          </w:p>
        </w:tc>
        <w:tc>
          <w:tcPr>
            <w:tcW w:w="45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Part"/>
        <w:ind w:right="-153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Přílohy:</w:t>
      </w:r>
    </w:p>
    <w:p>
      <w:pPr>
        <w:pStyle w:val="Part"/>
        <w:ind w:right="-153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Part"/>
        <w:ind w:right="-15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loha č. 1 - Cena</w:t>
      </w:r>
    </w:p>
    <w:p>
      <w:pPr>
        <w:pStyle w:val="Part"/>
        <w:ind w:right="-15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loha č. 2– Nabídka</w:t>
      </w:r>
    </w:p>
    <w:p>
      <w:pPr>
        <w:pStyle w:val="Part"/>
        <w:ind w:right="-15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íloha č. 3 – Všeobecné podmínky </w:t>
      </w:r>
    </w:p>
    <w:p>
      <w:pPr>
        <w:pStyle w:val="Part"/>
        <w:ind w:right="-15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loha č. 4 - Reklamační řád Vodafon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90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odafone Rg">
    <w:altName w:val="Arial Narrow"/>
    <w:charset w:val="ee"/>
    <w:family w:val="swiss"/>
    <w:pitch w:val="variable"/>
  </w:font>
  <w:font w:name="Arial Narrow">
    <w:charset w:val="ee"/>
    <w:family w:val="swiss"/>
    <w:pitch w:val="variable"/>
  </w:font>
  <w:font w:name="Vodafone Lt">
    <w:altName w:val="Arial Narrow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FN Brno </w:t>
    </w:r>
  </w:p>
  <w:p>
    <w:pPr>
      <w:pStyle w:val="Header"/>
      <w:jc w:val="right"/>
      <w:rPr/>
    </w:pPr>
    <w:r>
      <w:rPr/>
      <w:t>Smlouva č. O/1982/2009/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6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0"/>
      </w:rPr>
    </w:lvl>
    <w:lvl w:ilvl="1">
      <w:start w:val="1"/>
      <w:numFmt w:val="decimal"/>
      <w:lvlText w:val="5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2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3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color w:val="C0C0C0"/>
      <w:u w:val="none"/>
    </w:rPr>
  </w:style>
  <w:style w:type="character" w:styleId="PageNumber">
    <w:name w:val="Page Number"/>
    <w:basedOn w:val="Standardnpsmoodstavce"/>
    <w:rPr/>
  </w:style>
  <w:style w:type="character" w:styleId="MaintitleChar">
    <w:name w:val="Main title Char"/>
    <w:qFormat/>
    <w:rPr>
      <w:rFonts w:ascii="Vodafone Rg;Arial Narrow" w:hAnsi="Vodafone Rg;Arial Narrow" w:cs="Arial"/>
      <w:b/>
      <w:bCs/>
      <w:sz w:val="50"/>
      <w:szCs w:val="50"/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eastAsia="Batang;바탕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Arial Narrow" w:hAnsi="Vodafone Rg;Arial Narrow" w:eastAsia="Times New Roman" w:cs="Vodafone Rg;Arial Narrow"/>
      <w:color w:val="auto"/>
      <w:sz w:val="20"/>
      <w:szCs w:val="20"/>
      <w:lang w:val="en-GB" w:bidi="ar-SA" w:eastAsia="zh-CN"/>
    </w:rPr>
  </w:style>
  <w:style w:type="paragraph" w:styleId="Part">
    <w:name w:val="Part"/>
    <w:qFormat/>
    <w:pPr>
      <w:widowControl/>
      <w:bidi w:val="0"/>
      <w:ind w:right="-155" w:hanging="0"/>
    </w:pPr>
    <w:rPr>
      <w:rFonts w:ascii="Vodafone Lt;Arial Narrow" w:hAnsi="Vodafone Lt;Arial Narrow" w:eastAsia="Times New Roman" w:cs="Arial"/>
      <w:color w:val="auto"/>
      <w:sz w:val="50"/>
      <w:szCs w:val="50"/>
      <w:lang w:val="en-GB" w:bidi="ar-SA" w:eastAsia="zh-CN"/>
    </w:rPr>
  </w:style>
  <w:style w:type="paragraph" w:styleId="Maintitle">
    <w:name w:val="Main title"/>
    <w:qFormat/>
    <w:pPr>
      <w:widowControl/>
      <w:bidi w:val="0"/>
      <w:ind w:right="-155" w:hanging="0"/>
    </w:pPr>
    <w:rPr>
      <w:rFonts w:ascii="Vodafone Rg;Arial Narrow" w:hAnsi="Vodafone Rg;Arial Narrow" w:eastAsia="Times New Roman" w:cs="Arial"/>
      <w:b/>
      <w:bCs/>
      <w:color w:val="auto"/>
      <w:sz w:val="50"/>
      <w:szCs w:val="50"/>
      <w:lang w:val="en-GB" w:bidi="ar-SA" w:eastAsia="zh-CN"/>
    </w:rPr>
  </w:style>
  <w:style w:type="paragraph" w:styleId="NoSubtitle">
    <w:name w:val="No. Sub title"/>
    <w:qFormat/>
    <w:pPr>
      <w:widowControl/>
      <w:bidi w:val="0"/>
      <w:spacing w:before="180" w:after="0"/>
      <w:ind w:right="-153" w:hanging="0"/>
    </w:pPr>
    <w:rPr>
      <w:rFonts w:ascii="Vodafone Rg;Arial Narrow" w:hAnsi="Vodafone Rg;Arial Narrow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Tablerowentry">
    <w:name w:val="Table row entry"/>
    <w:qFormat/>
    <w:pPr>
      <w:widowControl/>
      <w:bidi w:val="0"/>
      <w:spacing w:before="40" w:after="40"/>
      <w:ind w:left="-122" w:right="-108" w:hanging="0"/>
    </w:pPr>
    <w:rPr>
      <w:rFonts w:ascii="Vodafone Rg;Arial Narrow" w:hAnsi="Vodafone Rg;Arial Narrow" w:eastAsia="Times New Roman" w:cs="Arial"/>
      <w:b/>
      <w:bCs/>
      <w:color w:val="666666"/>
      <w:sz w:val="20"/>
      <w:szCs w:val="20"/>
      <w:lang w:val="en-GB" w:bidi="ar-SA" w:eastAsia="zh-CN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Arial Narrow" w:hAnsi="Vodafone Rg;Arial Narrow" w:eastAsia="Times New Roman" w:cs="Arial"/>
      <w:color w:val="auto"/>
      <w:sz w:val="20"/>
      <w:szCs w:val="20"/>
      <w:lang w:val="en-GB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0:00Z</dcterms:created>
  <dc:creator>Petr Pernica</dc:creator>
  <dc:description/>
  <dc:language>en-US</dc:language>
  <cp:lastModifiedBy>Oškrdalová Tereza</cp:lastModifiedBy>
  <dcterms:modified xsi:type="dcterms:W3CDTF">2017-02-06T12:20:00Z</dcterms:modified>
  <cp:revision>2</cp:revision>
  <dc:subject/>
  <dc:title>Rámcová smlouva o poskytování mobilních hlasových</dc:title>
</cp:coreProperties>
</file>