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Obec Valašská Bystřice</w:t>
            </w:r>
            <w:r>
              <w:rPr>
                <w:rFonts w:cs="Arial" w:ascii="Arial" w:hAnsi="Arial"/>
              </w:rPr>
              <w:t xml:space="preserve">, se sídlem Valašská Bystřice 316, 756 27 Valašská Bystřic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IČO: 0030435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30435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Ing. Emilem Korduliakem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Zlínský kraj</w:t>
            </w:r>
            <w:r>
              <w:rPr>
                <w:rFonts w:cs="Arial" w:ascii="Arial" w:hAnsi="Arial"/>
              </w:rPr>
              <w:t>, 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 Majáku 5001, Zlín, PSČ 761 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7093486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astoupeno Ing. Bronislavem Malým, ředitele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nemovité věci – pozemky p. č. 3288, p. č. 3833, p. č. 3623/1, p. č. 3623/33, vše ostatní plocha,</w:t>
      </w:r>
      <w:r>
        <w:rPr/>
        <w:t xml:space="preserve"> </w:t>
      </w: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a k. ú. Valašská Bystř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2458-7509/2018, odsouhlaseným příslušným katastrálním pracovištěm Katastrálního úřadu pro Zlínský kraj pro obec a k. ú. Valašská Bystřice, byl z pozemků p. č. 3288 oddělen pozemek p. č. 3288/2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Dále byl z pozemku p. č. 3833 oddělen pozemek p. č. 3833/2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3288/2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ozemku p. č. 328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3833/2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ozemku p. č. 383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metrickým plánem č. 2458-7509/2018, odsouhlaseným příslušným katastrálním pracovištěm Katastrálního úřadu pro Zlínský kraj pro obec a k. ú. Valašská Bystřice, se všemi právy, povinnostmi, s jejich příslušenstvími a součástmi, v tom stavu, v jakém se ke dni uzavření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3623/1, ostatní plocha, o výměře 58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3623/33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pracoviště Katastrálního úřadu pro Zlínský kraj na LV č. 10001 pro obec a k. ú. Valašská Bystřice,</w:t>
      </w:r>
      <w:r>
        <w:rPr/>
        <w:t xml:space="preserve"> </w:t>
      </w:r>
      <w:r>
        <w:rPr>
          <w:rFonts w:cs="Arial" w:ascii="Arial" w:hAnsi="Arial"/>
        </w:rPr>
        <w:t>se všemi právy, povinnostmi, s jejich příslušenstvími a součástmi, v tom stavu, v jakém se ke dni uzavření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též jako „převáděné nemovité věci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. Účetní cena převáděných nemovitých věcí činí celkem </w:t>
      </w:r>
      <w:r>
        <w:rPr>
          <w:rFonts w:cs="Arial" w:ascii="Arial" w:hAnsi="Arial"/>
          <w:b/>
        </w:rPr>
        <w:t xml:space="preserve">10 553,- Kč </w:t>
      </w:r>
      <w:r>
        <w:rPr>
          <w:rFonts w:cs="Arial" w:ascii="Arial" w:hAnsi="Arial"/>
        </w:rPr>
        <w:t>(z toho p. č. 3288/2 …1,- Kč, p. č. 3833/2 … 5,- Kč, p. č. 3623/1 … 10 545,- Kč a p. č. 3623/33 … 2,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 nabytí vlastnického práva obdarovaného k předmětným nemovitým věcem svěřuje obdarovaný převáděné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závazky a že nemají ani jiné právní vady, vyjma věcných břemen evidovaných v 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e geometrický plán č. 2458-7509/2018, odsouhlasený příslušným katastrálním pracovištěm Katastrálního úřadu pro Zlínský kraj pro obec a k. ú. Valašská Bystř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dnem 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šesti stejnopisech, z nichž dárce a obdarovaný obdrží dvě vyhotovení, jedno vyhotovení obdrží příspěvková organizace a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číslo jednací: 4. 5. 2020, usnesení č. 0800/Z26/20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Valašská Bystřice převést předmětné nemovité věci byl řádně zveřejněn na úřední desce dne 16. 1. 2020. Sejmuto z úřední desky dne 3. 2.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0470407"/>
      <w:bookmarkStart w:id="1" w:name="_Hlk1047040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Valašská Bystřice</w:t>
      </w:r>
    </w:p>
    <w:p>
      <w:pPr>
        <w:pStyle w:val="Normal"/>
        <w:jc w:val="both"/>
        <w:rPr>
          <w:rFonts w:ascii="Arial" w:hAnsi="Arial" w:cs="Arial"/>
        </w:rPr>
      </w:pPr>
      <w:bookmarkStart w:id="2" w:name="_Hlk10470407"/>
      <w:r>
        <w:rPr>
          <w:rFonts w:cs="Arial" w:ascii="Arial" w:hAnsi="Arial"/>
        </w:rPr>
        <w:t xml:space="preserve">Datum a číslo jednací: 6. 2. 2020, usnesení č. 8/11 a 8/13.     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 Valašské Bystřici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Valašská Bystři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mil Kordulia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Zlíně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ství silnic Zlínského kraje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Bronislav Mal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06:00Z</dcterms:created>
  <dc:creator>kostelecka</dc:creator>
  <dc:description/>
  <cp:keywords/>
  <dc:language>en-US</dc:language>
  <cp:lastModifiedBy>Pekarčík Michal</cp:lastModifiedBy>
  <cp:lastPrinted>2020-06-11T16:06:00Z</cp:lastPrinted>
  <dcterms:modified xsi:type="dcterms:W3CDTF">2020-06-11T14:09:00Z</dcterms:modified>
  <cp:revision>4</cp:revision>
  <dc:subject/>
  <dc:title>D A R O V A C Í   S M L O U V A</dc:title>
</cp:coreProperties>
</file>