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Prosttex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Prosttext"/>
        <w:rPr>
          <w:rFonts w:ascii="Arial" w:hAnsi="Arial" w:cs="Arial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ZADÁVACÍ   LIST</w:t>
      </w:r>
      <w:r>
        <w:rPr>
          <w:rFonts w:cs="Arial" w:ascii="Arial" w:hAnsi="Arial"/>
          <w:sz w:val="18"/>
          <w:szCs w:val="18"/>
          <w:u w:val="single"/>
        </w:rPr>
        <w:t xml:space="preserve">   -   Příloha č. 1  Smlouvy o dílo č. 18/8/2020  </w:t>
      </w:r>
    </w:p>
    <w:p>
      <w:pPr>
        <w:pStyle w:val="Prosttex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uží jako zápis o Zadání díla a jako podklad pro fakturaci dodavatele</w:t>
      </w:r>
    </w:p>
    <w:p>
      <w:pPr>
        <w:pStyle w:val="Prosttext"/>
        <w:rPr/>
      </w:pPr>
      <w:r>
        <w:rPr>
          <w:rFonts w:cs="Arial" w:ascii="Arial" w:hAnsi="Arial"/>
          <w:sz w:val="18"/>
          <w:szCs w:val="18"/>
        </w:rPr>
        <w:t>(pro soukromé dodavatele – zhotovitele na základě uzavřené smlouvy o dílo)</w:t>
      </w:r>
    </w:p>
    <w:p>
      <w:pPr>
        <w:pStyle w:val="Prosttext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 xml:space="preserve"> :  Městské lesy Chrudim, s.r.o.,  Resselovo nám. 77, Chrudim  IČO 27465659,  DIČ CZ27465659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iště porost: …………………………………………………………………………………………………..</w:t>
      </w:r>
    </w:p>
    <w:p>
      <w:pPr>
        <w:pStyle w:val="Prosttext"/>
        <w:ind w:left="720" w:hanging="0"/>
        <w:rPr/>
      </w:pPr>
      <w:r>
        <w:rPr>
          <w:rFonts w:cs="Arial" w:ascii="Arial" w:hAnsi="Arial"/>
          <w:sz w:val="18"/>
          <w:szCs w:val="18"/>
        </w:rPr>
        <w:t>Přesné vymezení pracoviště (označení a vytyčení hranic  pochůzkou – popis)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dodavatele ( jméno zaměstnance) Martin Pucák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: </w:t>
      </w:r>
      <w:r>
        <w:rPr>
          <w:sz w:val="22"/>
          <w:szCs w:val="22"/>
        </w:rPr>
        <w:t>06234721</w:t>
      </w:r>
      <w:r>
        <w:rPr>
          <w:rFonts w:cs="Arial" w:ascii="Arial" w:hAnsi="Arial"/>
          <w:sz w:val="18"/>
          <w:szCs w:val="18"/>
        </w:rPr>
        <w:t xml:space="preserve">  DIČ: </w:t>
      </w:r>
      <w:r>
        <w:rPr>
          <w:sz w:val="22"/>
          <w:szCs w:val="22"/>
        </w:rPr>
        <w:t xml:space="preserve">CZ971219326 </w:t>
      </w:r>
      <w:r>
        <w:rPr>
          <w:rFonts w:cs="Arial" w:ascii="Arial" w:hAnsi="Arial"/>
          <w:sz w:val="18"/>
          <w:szCs w:val="18"/>
        </w:rPr>
        <w:t xml:space="preserve"> bank.spojení-č.účtu </w:t>
      </w:r>
      <w:r>
        <w:rPr>
          <w:sz w:val="22"/>
          <w:szCs w:val="22"/>
        </w:rPr>
        <w:t>xxxxxx</w:t>
      </w:r>
    </w:p>
    <w:p>
      <w:pPr>
        <w:pStyle w:val="Prosttext"/>
        <w:ind w:left="720" w:hanging="0"/>
        <w:rPr/>
      </w:pPr>
      <w:r>
        <w:rPr/>
        <w:t xml:space="preserve">Stanovené sazby </w:t>
      </w:r>
    </w:p>
    <w:tbl>
      <w:tblPr>
        <w:tblW w:w="94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39"/>
        <w:gridCol w:w="1340"/>
        <w:gridCol w:w="1340"/>
        <w:gridCol w:w="1340"/>
        <w:gridCol w:w="1340"/>
        <w:gridCol w:w="1340"/>
      </w:tblGrid>
      <w:tr>
        <w:trPr>
          <w:trHeight w:val="3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iště poro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činnos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. smlou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. smlou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. smlou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řev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atost</w:t>
            </w:r>
          </w:p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had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bližovací vzdáleno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Kč /tj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v tj.</w:t>
            </w:r>
          </w:p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např.m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osttext"/>
        <w:ind w:left="720" w:hanging="0"/>
        <w:rPr/>
      </w:pPr>
      <w:r>
        <w:rPr>
          <w:rFonts w:cs="Arial" w:ascii="Arial" w:hAnsi="Arial"/>
          <w:sz w:val="18"/>
          <w:szCs w:val="18"/>
        </w:rPr>
        <w:t>Výrobní zadání  (</w:t>
      </w:r>
      <w:r>
        <w:rPr>
          <w:rFonts w:cs="Arial" w:ascii="Arial" w:hAnsi="Arial"/>
          <w:b/>
          <w:sz w:val="18"/>
          <w:szCs w:val="18"/>
        </w:rPr>
        <w:t>těžba dřeva</w:t>
      </w:r>
      <w:r>
        <w:rPr>
          <w:rFonts w:cs="Arial" w:ascii="Arial" w:hAnsi="Arial"/>
          <w:sz w:val="18"/>
          <w:szCs w:val="18"/>
        </w:rPr>
        <w:t xml:space="preserve"> – délka výřezů, čepy, sortimentace, přibližování – kombinace, třídění na OM, počet skládek, ošetření poškozených stromů, pěstební činnos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>Likvidace klestu drcením při obnově lesa s rozptýlením hmoty v obnovovaném porostu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 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......................................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ozornění na zvláštnosti a specifika pracoviště</w:t>
      </w:r>
      <w:r>
        <w:rPr>
          <w:rFonts w:cs="Arial" w:ascii="Arial" w:hAnsi="Arial"/>
          <w:sz w:val="18"/>
          <w:szCs w:val="18"/>
        </w:rPr>
        <w:t xml:space="preserve"> ( popis těchto specifik, pokud na pracovišti pracuje víc zaměstnavatelů rozepsat zde koordinaci postupu práci z pohledu zajištění BOZP)</w:t>
      </w:r>
    </w:p>
    <w:p>
      <w:pPr>
        <w:pStyle w:val="Prosttext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……………………………………………………………………….</w:t>
      </w:r>
    </w:p>
    <w:p>
      <w:pPr>
        <w:pStyle w:val="Prosttex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povídá za dodržování veškerých  bezpečnostních předpisů vztahujících se k prováděné činnosti a to i za své spolupracovníky a zaměstnance. Potvrzuje, že obdržel jednoznačné informace k zajištění poskytnutí první pomoci na pracovišti a odvozu zraněného (např. směr odvozu, nejbližší dostupné místo pro odvoz zraněného, telefon), že byl v rámci instruktáže na výše uvedených pracovištích před zahájením práce seznámen s konkrétními podmínkami a zvláštnostmi pracoviště a obdržel jednoznačné informace k zajištění BOZP a Po na daném pracovišti, případně informace o činnosti zaměstnanců objednatele na daném pracovišti. Dále potvrzuje, že si je vědom zákazu ( rizika) osamocené práce a že je si vědom povinnosti určit ( dohodnout) vedoucího pracovní skupiny (čety) na daném pracovišti.V přibližování dříví je dodavatel povinen ošetřit poškozené stromy vhodným přípravkem, dodaným objednatelem. Dodavatel bere na vědomí, že v případě hrubého porušení bezpečnosti práce a technologických postupů lze ze strany objednatele s okamžitou platností zastavit práci a vypovědět smlouvu o dílo.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:</w:t>
      </w:r>
    </w:p>
    <w:p>
      <w:pPr>
        <w:pStyle w:val="Prosttex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Likvidaci ohnišť při pálení klestu přejímá: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ci s chemickými látkami včetně toxických řídí : </w:t>
      </w:r>
    </w:p>
    <w:p>
      <w:pPr>
        <w:pStyle w:val="Prosttext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Jméno odpovědného pracovníka – vedoucího pracovní skupiny : 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rovedení zakázky do :31.10.2020………… další podmínky ……………………………………</w:t>
      </w:r>
    </w:p>
    <w:p>
      <w:pPr>
        <w:pStyle w:val="Prosttext"/>
        <w:ind w:left="720" w:hanging="0"/>
        <w:rPr/>
      </w:pPr>
      <w:r>
        <w:rPr>
          <w:rFonts w:cs="Arial" w:ascii="Arial" w:hAnsi="Arial"/>
          <w:sz w:val="18"/>
          <w:szCs w:val="18"/>
        </w:rPr>
        <w:t>Datum zadání práce 24.08.2020……………………………………………..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 xxxxxxxxx– vedoucí úseku hospodářské lesy                               Zhotovitel:( zaměstnance)  xxxxxx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bookmarkStart w:id="0" w:name="_Hlk17189794"/>
    </w:p>
    <w:p>
      <w:pPr>
        <w:pStyle w:val="Prosttext"/>
        <w:ind w:left="720" w:hanging="0"/>
        <w:rPr/>
      </w:pPr>
      <w:bookmarkEnd w:id="0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etí díla bude písemně provedeno po ukončení díla ( např. na Výrobně mzdovém lístku)</w:t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Dohoda o zajištění bezpečnosti práce a ochrany životního prostředí  - Příloha č. 2 ke smlouvě o dílo č. 18/8/202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3"/>
        <w:jc w:val="both"/>
        <w:rPr>
          <w:sz w:val="16"/>
          <w:szCs w:val="16"/>
        </w:rPr>
      </w:pPr>
      <w:r>
        <w:rPr>
          <w:sz w:val="16"/>
          <w:szCs w:val="16"/>
        </w:rPr>
        <w:t>Zhotovitel byl poučen, že společnost Městské lesy Chrudim, s.r.o. (objednatel) má zavedeny systémy řízení kvality podle ISO 9001, systém environmentálního managementu podle ISO 14001, systém bezpečnosti a ochrany zdraví při práci podle OHSAS 18001, systém C-o-C a bere na vědomí, že uplatňování těchto systémů se v přiměřené míře vztahuje i na něj samotného včetně jeho  zaměstnanců, subdodavatelů, pracovníků a zavazuje se, že své činnosti a chování přizpůsobí požadavkům výše uvedeným systémům na všech pracovištích objednatele, které jsou předmětem smlouvy, doho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hotovitel byl před zahájením prací seznámen objednatelem s organizací práce v lese, se zvláštnostmi zadaného pracoviště, s bezpečností provádění jednotlivých pracovních úkonů, s pracovními podmínkami. Dále byl seznámen s možným ohrožením svých pracovníků klimatickými podmínkami, povětrnostní situací, zvířaty, hmyzem. Rovněž byl upozorněn na hnízdiště chráněných druhů živočichů a výskyt chráněných rostlin v místě výkonu práce včetně jejich ochrany. Pokud dojde k poranění stromu musí zhotovitel do konce směny strom ošetř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 xml:space="preserve">Zhotovitel je povinen zajistit dodržování základních požadavků k zajištění bezpečnosti práce a technických zařízení dle Nařízení vlády č. 339/2017 Sb. a vyhlášky ČÚBP 48/1982 Sb. v platném znění, Zákon č.289/1995 Sb. - Lesní zákon ve znění pozdějších předpisů. Pokud zhotovitel dále smluvní práce zadává svým subdodavatelům a pracovníkům vztahují se na ně všechny povinnosti jako na něj samotné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>Zhotovitel se zavazuje, že bude práce provádět bezpečným způsobem v souladu s citovaným Nařízením vlády a předpisy souvisejícími, s pracovními a technologickými post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 xml:space="preserve">Smluvní strany se dohodly, že na místo provádění díla zhotovitelem mohou vstupovat pouze pověření zaměstnanci objednatele a souhlasí s tím, že tito pověření zaměstnanci objednatele mohou kontrolovat dodržování citovaných zásad (např. ochranné prvky JMP, přestávky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>Označení zákazu vstupu na pracoviště, rozmístění bezpečnostních sdělení, tabulek zajistí zhotovi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>Zhotovitel určí před započetím prací svého vedoucího zaměstnance, který bude seznámen se zásadami bezpečného chování na pracovištích objednatele a s možnými místy a zdroji ohrožení. Tento vedoucí pak prokazatelně poučí ostatní zaměstnance zhotovitele a další osoby, které se budou s vědomím zhotovitele zdržovat na přiděleném pracovišti. O seznámení bude proveden zá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sz w:val="16"/>
          <w:szCs w:val="16"/>
        </w:rPr>
        <w:t xml:space="preserve">Objednatel informoval, proškolil a seznámil zhotovitele o rizicích, která vyplývají z prováděných činností – Hodnocení rizik společnosti Městské lesy Chrudim, s.r.o., dle ustanovení Zákoníku práce platného od 4.1.2005 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before="60" w:after="0"/>
        <w:ind w:left="2160" w:hanging="14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izika při lesnických činnoste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>
          <w:rFonts w:cs="Arial"/>
          <w:bCs/>
          <w:sz w:val="16"/>
          <w:szCs w:val="16"/>
        </w:rPr>
        <w:t>rizika při práci s lesními a zemědělskými stroj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>
          <w:rFonts w:cs="Arial"/>
          <w:bCs/>
          <w:sz w:val="16"/>
          <w:szCs w:val="16"/>
        </w:rPr>
        <w:t>rizika při práci s motorovou pilo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hanging="14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izika při pěstebních činnostech v lesnictv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>
          <w:rFonts w:cs="Arial"/>
          <w:bCs/>
          <w:sz w:val="16"/>
          <w:szCs w:val="16"/>
        </w:rPr>
        <w:t>rizika při práci v autodoprav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160" w:hanging="14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izika při manipulaci s materiálem  </w:t>
      </w:r>
    </w:p>
    <w:p>
      <w:pPr>
        <w:pStyle w:val="Normal"/>
        <w:rPr>
          <w:rFonts w:cs="Arial"/>
        </w:rPr>
      </w:pPr>
      <w:r>
        <w:rPr>
          <w:rFonts w:cs="Times New Roman"/>
          <w:bCs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cs="Times New Roman"/>
          <w:bCs/>
          <w:sz w:val="16"/>
          <w:szCs w:val="16"/>
        </w:rPr>
        <w:t xml:space="preserve">           </w:t>
      </w:r>
      <w:r>
        <w:rPr>
          <w:rFonts w:cs="Arial"/>
          <w:bCs/>
          <w:sz w:val="16"/>
          <w:szCs w:val="16"/>
        </w:rPr>
        <w:t>Zhotovitel stvrzuje svým podpisem, že byl seznámen s riziky a že jim porozuměl.</w:t>
      </w:r>
    </w:p>
    <w:p>
      <w:pPr>
        <w:pStyle w:val="Normal"/>
        <w:ind w:left="216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Zhotovitel prohlašuje, že on sám i jeho zaměstnanci, subdodavatelé vykonávající smluvní činnosti mají :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rFonts w:cs="Arial"/>
          <w:bCs/>
          <w:sz w:val="16"/>
          <w:szCs w:val="16"/>
        </w:rPr>
        <w:t>platná osvědčení k obsluze používaných strojů, zařízení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že stroje, zařízení a další prostředky mají potřebné platné revize nebo atesty a že vyhovují platným předpisů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zdravotní a odbornou způsobilost k vykonávání požadované č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OOPP podle profesí, činností a rizik při uskutečňování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hotovitel prohlašuje, že byl seznám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s integrovanou politikou systémů řízení QMS, C-o-C, EMS a SMS včetně platných dokumentovaných postup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s technologickým  pracovním postup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se všemi riziky spojenými s vykonávanou činnost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s traumatologickým plánem pracoviště a se zásadami první pomo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s Pracovním pokynem č. 1 K nakládání s NCHLP – Bezolovnaté automobilové benzí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se Směrnicí OS 25  Havarijní připraven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16"/>
          <w:szCs w:val="16"/>
        </w:rPr>
        <w:t>s Pracovním pokynem Základní pravidla PO pro pálení klestu a zbytků po těžbě dřeva</w:t>
      </w:r>
    </w:p>
    <w:p>
      <w:pPr>
        <w:pStyle w:val="Zkladntextodsazen2"/>
        <w:numPr>
          <w:ilvl w:val="0"/>
          <w:numId w:val="2"/>
        </w:numPr>
        <w:tabs>
          <w:tab w:val="left" w:pos="360" w:leader="none"/>
          <w:tab w:val="left" w:pos="108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hotovitel prohlašuje, že je vybaven na případné ekologické havárie havarijními prostředky včetně zajištění jejich likvidace. Pokud dojde k havarijní situaci bude vedoucí zaměstnanec zhotovitele neprodleně informovat kontaktní osobu a provede taková opatření, aby maximálně omezil dopad havárie na životní prostředí a zdraví pracovníků. Dále prohlašuje, že on sám i jeho zaměstnanci včetně pracovníků spolupracujících firem budou svůj odpad (komunální, NO) likvidovat na své náklady a nebezpečí v souladu s platnými právními požadavky.</w:t>
      </w:r>
    </w:p>
    <w:p>
      <w:pPr>
        <w:pStyle w:val="Zkladntextodsazen2"/>
        <w:numPr>
          <w:ilvl w:val="0"/>
          <w:numId w:val="2"/>
        </w:numPr>
        <w:tabs>
          <w:tab w:val="left" w:pos="360" w:leader="none"/>
          <w:tab w:val="left" w:pos="108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hotovitel prohlašuje, že používá výhradně biologicky odbouratelné oleje k mazání řetězů motorových pil a biologicky odbouratelné hydraulické kapaliny. </w:t>
      </w:r>
    </w:p>
    <w:p>
      <w:pPr>
        <w:pStyle w:val="Zkladntextodsazen2"/>
        <w:numPr>
          <w:ilvl w:val="0"/>
          <w:numId w:val="2"/>
        </w:numPr>
        <w:tabs>
          <w:tab w:val="left" w:pos="360" w:leader="none"/>
          <w:tab w:val="left" w:pos="108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 xml:space="preserve">Zhotovitel prohlašuje, že byl objednatelem seznámen se Zásadami PO a prohlašuje, že před započetí díla seznámí své zaměstnance a všechny spolupracující osoby, které se s jeho vědomím budou pohybovat na smluvních pracovištích s těmito zásadami PO. </w:t>
      </w:r>
    </w:p>
    <w:p>
      <w:pPr>
        <w:pStyle w:val="Zkladntextodsazen2"/>
        <w:numPr>
          <w:ilvl w:val="0"/>
          <w:numId w:val="2"/>
        </w:numPr>
        <w:tabs>
          <w:tab w:val="left" w:pos="360" w:leader="none"/>
          <w:tab w:val="left" w:pos="108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>Nasazuje-li zhotovitel pracovníky jiných národností, musí vždy zaručit dorozumění s nimi slovem a písmem.</w:t>
      </w:r>
    </w:p>
    <w:p>
      <w:pPr>
        <w:pStyle w:val="Zkladntextodsazen2"/>
        <w:numPr>
          <w:ilvl w:val="0"/>
          <w:numId w:val="2"/>
        </w:numPr>
        <w:tabs>
          <w:tab w:val="left" w:pos="360" w:leader="none"/>
          <w:tab w:val="left" w:pos="108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>Zhotovitel svým podpisem stvrzuje, že je mu rozsah povinností srozumitelný, pochopil je a při své činnosti je bude uplatňovat. Dále uznává svou obecnou zodpovědnost upravenou v § 420 a 420 a Občanského zákoníku, zejména za porušení interních směrnic, bezpečnostních, požárních, ekologických předpisů a norem a souhlasí s tím, že neplnění uvedených nařízení mohou být důvodem k odstoupení od smlouvy.</w:t>
      </w:r>
    </w:p>
    <w:p>
      <w:pPr>
        <w:pStyle w:val="Zkladntextodsazen2"/>
        <w:numPr>
          <w:ilvl w:val="0"/>
          <w:numId w:val="2"/>
        </w:numPr>
        <w:tabs>
          <w:tab w:val="left" w:pos="360" w:leader="none"/>
          <w:tab w:val="left" w:pos="1080" w:leader="none"/>
        </w:tabs>
        <w:spacing w:before="60" w:after="0"/>
        <w:ind w:left="360" w:hanging="360"/>
        <w:jc w:val="both"/>
        <w:rPr/>
      </w:pPr>
      <w:r>
        <w:rPr>
          <w:sz w:val="16"/>
          <w:szCs w:val="16"/>
        </w:rPr>
        <w:t>Zhotovitel prohlašuje, že zodpovídá za škody, které způsobí on nebo jeho spolupracovníci na životech a zdraví lidí, majetku, životním prostředí, ke kterým dojde při zajišťování nebo provádění činností v důsledku nevhodných pracovních postupů nebo technologií, používání nevhodných ropných produktů, chemikálií či závadných látek a materiálů, případně nedodržením obecné platných předpisů. Tato zodpovědnost se vztahuje i na škody způsobené cestou do místa plnění, v místě plnění nebo jeho bezprostředním okolí  nebo cestou z místa plnění.</w:t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  <w:t>dne  24.08.2020</w:t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  <w:t>Zhotovitel:             xxxxxxxxx                                                                                     Objednatel:  xxxxx</w:t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</w:p>
    <w:p>
      <w:pPr>
        <w:pStyle w:val="Prost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tabs>
          <w:tab w:val="clear" w:pos="1080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nextPage"/>
      <w:pgSz w:w="11906" w:h="16838"/>
      <w:pgMar w:left="79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1260" w:hanging="180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360" w:hanging="36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1:00Z</dcterms:created>
  <dc:creator>OEM</dc:creator>
  <dc:description/>
  <cp:keywords/>
  <dc:language>en-US</dc:language>
  <cp:lastModifiedBy>Admin</cp:lastModifiedBy>
  <cp:lastPrinted>2019-09-23T10:14:00Z</cp:lastPrinted>
  <dcterms:modified xsi:type="dcterms:W3CDTF">2020-08-31T09:05:00Z</dcterms:modified>
  <cp:revision>5</cp:revision>
  <dc:subject/>
  <dc:title>Smlouva o dílo ť</dc:title>
</cp:coreProperties>
</file>