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raňany 193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35 22  Braňany u Mos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Braňany 19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35 22  Braňany u Most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162/HS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srpen,           </w:t>
        <w:tab/>
        <w:t xml:space="preserve">        rok 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9. 8.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811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270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481 ze dne 3. 3. 2020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cs="Arial" w:ascii="Arial" w:hAnsi="Arial"/>
                <w:iCs/>
                <w:color w:val="000000"/>
              </w:rPr>
              <w:t>Helium 5.5 ECD (50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CO2 2,5 potr. (40/30kg) D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eníku: 71.5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712 – NRL Che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2.0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.5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1:00Z</dcterms:created>
  <dc:creator>Ing. Dagmar Jirková</dc:creator>
  <dc:description/>
  <cp:keywords/>
  <dc:language>en-US</dc:language>
  <cp:lastModifiedBy>Jirková Dagmar</cp:lastModifiedBy>
  <cp:lastPrinted>2019-10-07T12:38:00Z</cp:lastPrinted>
  <dcterms:modified xsi:type="dcterms:W3CDTF">2020-08-20T07:11:00Z</dcterms:modified>
  <cp:revision>3</cp:revision>
  <dc:subject/>
  <dc:title/>
</cp:coreProperties>
</file>