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ZAJIŠTĚNÍ STRAVOVÁNÍ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ů Základní umělecké školy J. R. Míši, Slezská 1100, 735 14 Orlová-Poruba ve školní jídelně Gymnázia a Obchodní akademie, Orlová, příspěvková organizace, Masarykova tř. 13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ymnázium a Obchodní akademie, Orlová, příspěvková organizac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Mgr. Pavlem Kubínk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sídlem: Masarykova tř. 1313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5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 160986761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mělecká škola J. R. Míši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MgA. Andrejem Vyoralem, Art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lezská 110, 735 14 Orlová - Poru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6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.spořitelna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72415537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ní jídelna Gymnázia a Obchodní akademie, Orlová, p. o.  se zavazuje zajišťovat stravování pro zaměstnance výše uvedené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dení Základní umělecké školy v Orlové bere na vědomí, že při změnách cenových předpisů a cen potravin, energií a mzdových nákladů, může dojít i ke změně ceny obědů, tyto změny budou řešeny dodatkem ke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ková cena obědu je stanovena na částku 67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toh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cena potravin: </w:t>
        <w:tab/>
        <w:tab/>
        <w:t>35,- Kč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režijní náklady:</w:t>
        <w:tab/>
        <w:tab/>
        <w:t>32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ždy po ukončení měsíce bude vystavena faktura dle počtu odebraných obědů v příslušném měsíci. Sjednaná fakturační částka je 37,- Kč za  1 odebraný oběd zaměstnance, zaměstnanec si uhradí 30,-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tura je splatná do 14 dní ode dne vystavení. Při nedodržení splatnosti může být účtováno penále ve výši 0,05 % z fakturova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y za obědy probíhají bezhotovostním platebním systémem, to znamená inkasem z účtu vašich zaměstnanců ve výši  30,- Kč za 1 oběd, a to předem na následující měsíc. Oběd lze odhlásit nejpozději den předem do 13:00 hod. a to přes internet prostřednictví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-strava</w:t>
        </w:r>
      </w:hyperlink>
      <w:r>
        <w:rPr>
          <w:rFonts w:cs="Calibri" w:ascii="Calibri" w:hAnsi="Calibri"/>
          <w:sz w:val="22"/>
          <w:szCs w:val="22"/>
        </w:rPr>
        <w:t>, každý strávník obdrží přihlašovací heslo a čip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 1. 9. 2020. Smlouva se sjednává na dobu neurčitou a lze ji vypovědět  </w:t>
        <w:br/>
        <w:t>1  měsíc dopře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je vyhotovena ve 2 výtiscích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kladní umělecká škola J. R. Míši, Orlová, p. o.</w:t>
        <w:tab/>
        <w:t xml:space="preserve">              1x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 a Obchodní akademie, Orlová, p. o.</w:t>
        <w:tab/>
        <w:t>1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rlové  5. 8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ymnázium a Obchodní akademie, Orlová, p. o.              </w:t>
        <w:tab/>
        <w:tab/>
        <w:t>Základní umělecká škola, Orlová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gr. Pavel Kubínek</w:t>
        <w:tab/>
        <w:tab/>
        <w:tab/>
        <w:tab/>
        <w:tab/>
        <w:t xml:space="preserve">            MgA. Andrej Vyoral, Ar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sz w:val="24"/>
        <w:szCs w:val="24"/>
      </w:rPr>
      <w:t xml:space="preserve">Gymnázium a Obchodní akademie, Orlová, příspěvková organizace, </w:t>
      <w:br/>
      <w:t>Masarykova tř. 1313, Lutyně, 735 14 Orlová, IČ:  62331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tra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1:00Z</dcterms:created>
  <dc:creator>krzystkova</dc:creator>
  <dc:description/>
  <cp:keywords/>
  <dc:language>en-US</dc:language>
  <cp:lastModifiedBy>Krzystková Drahomíra</cp:lastModifiedBy>
  <cp:lastPrinted>2020-08-06T07:41:00Z</cp:lastPrinted>
  <dcterms:modified xsi:type="dcterms:W3CDTF">2020-08-28T10:41:00Z</dcterms:modified>
  <cp:revision>2</cp:revision>
  <dc:subject/>
  <dc:title>ZÁHLAVÍ DOPISU</dc:title>
</cp:coreProperties>
</file>