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28"/>
        <w:gridCol w:w="6"/>
        <w:gridCol w:w="3"/>
        <w:gridCol w:w="3"/>
        <w:gridCol w:w="3"/>
        <w:gridCol w:w="125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101032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01010328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17233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81723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KO, spol. s r.o.</w:t>
                    <w:br/>
                    <w:t>Mařádkova 1938/26</w:t>
                    <w:br/>
                    <w:t>746 01 OPAV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organické chemie</w:t>
                    <w:br/>
                    <w:t>NS101 Ústav an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0.09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73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a základě nabídek 20150188/0 a 20150189/0 objednávám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5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/>
            </w:pPr>
            <w:r>
              <w:rPr>
                <w:sz w:val="18"/>
              </w:rPr>
              <w:t>CF350 příruba pro těsnění O-kroužk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4 0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4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UHV adapter CF350/CF100/4xCF4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9 0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9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53 0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7.08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101 \ 21 \ 0215 101 xxx \ 1   Deník: 1 \ Neinvestiční objednávky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6:00Z</dcterms:created>
  <dc:creator>Maurerova Marketa</dc:creator>
  <dc:description/>
  <cp:keywords/>
  <dc:language>en-US</dc:language>
  <cp:lastModifiedBy>Maurerova Marketa</cp:lastModifiedBy>
  <cp:lastPrinted>2020-08-28T13:01:00Z</cp:lastPrinted>
  <dcterms:modified xsi:type="dcterms:W3CDTF">2020-08-28T11:13:00Z</dcterms:modified>
  <cp:revision>3</cp:revision>
  <dc:subject/>
  <dc:title/>
</cp:coreProperties>
</file>